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十八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＿＿＿＿公司最近五年度受益證券（或資產基礎證券）之發行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資產池指創始機構信託與受託機構，或讓與特殊目的公司之資產組群，本欄請填列資產組群之資產種類、總額及筆數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7:00Z</dcterms:created>
  <dc:creator>ww</dc:creator>
  <dc:description/>
  <cp:keywords/>
  <dc:language>en-US</dc:language>
  <cp:lastModifiedBy>ww</cp:lastModifiedBy>
  <dcterms:modified xsi:type="dcterms:W3CDTF">2008-03-19T08:37:00Z</dcterms:modified>
  <cp:revision>2</cp:revision>
  <dc:subject/>
  <dc:title>附表一</dc:title>
</cp:coreProperties>
</file>