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ind w:firstLine="1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十四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作業風險管理制度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　　　　　　　○○年度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580072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作業風險應計提資本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　　　　　　　　　　　　　　　　　　　　　年　　　月　　　日（註）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請依截至年報刊印日前一季止之資料填寫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11:00Z</dcterms:created>
  <dc:creator>Wisely</dc:creator>
  <dc:description/>
  <cp:keywords/>
  <dc:language>en-US</dc:language>
  <cp:lastModifiedBy>ww</cp:lastModifiedBy>
  <dcterms:modified xsi:type="dcterms:W3CDTF">2008-03-12T09:12:00Z</dcterms:modified>
  <cp:revision>3</cp:revision>
  <dc:subject/>
  <dc:title>附表二十四</dc:title>
</cp:coreProperties>
</file>