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二之二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金融控股公司治理運作情形及其與金融控股公司治理實務守則差異情形及原因</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7230" cy="414210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704723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047230" cy="275082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6:00Z</dcterms:created>
  <dc:creator>Wisely</dc:creator>
  <dc:description/>
  <cp:keywords/>
  <dc:language>en-US</dc:language>
  <cp:lastModifiedBy>ww</cp:lastModifiedBy>
  <dcterms:modified xsi:type="dcterms:W3CDTF">2010-04-02T09:23:00Z</dcterms:modified>
  <cp:revision>5</cp:revision>
  <dc:subject/>
  <dc:title>附表二之二</dc:title>
</cp:coreProperties>
</file>