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0"/>
      </w:tblGrid>
      <w:tr>
        <w:trPr/>
        <w:tc>
          <w:tcPr>
            <w:tcW w:w="12960" w:type="dxa"/>
            <w:tcBorders/>
          </w:tcPr>
          <w:p>
            <w:pPr>
              <w:pStyle w:val="HTMLPreformatted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附件三】</w:t>
            </w:r>
          </w:p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有價證券借貸議借交易契約（範本）</w:t>
            </w:r>
          </w:p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TMLPreformatted"/>
              <w:ind w:firstLine="43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本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件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有價證券借貸議借交易契約（以下稱本契約）由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（依據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法律組織設立，設於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以下稱出借人）與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（依據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法律組織設立，設於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以下稱借券人），於中華民國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日共同訂立。</w:t>
            </w:r>
          </w:p>
          <w:p>
            <w:pPr>
              <w:pStyle w:val="HTMLPreformatted"/>
              <w:ind w:firstLine="43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茲出借人與借券人雙方為依據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灣證券交易所股份有限公司（以下稱證交所）「有價證券借貸辦法」及其相關規章，暨有價證券借貸交易市場實務慣例規範進行有價證券借貸議借交易，爰就相關權利義務約定如下，以資共同遵守。</w:t>
            </w:r>
          </w:p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12960" w:type="dxa"/>
            <w:tcBorders/>
          </w:tcPr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第一條  名詞定義</w:t>
            </w:r>
          </w:p>
          <w:p>
            <w:pPr>
              <w:pStyle w:val="HTMLPreformatted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除本契約另有規定外，本契約之用語或名詞，悉依證交所「有價證券借貸辦法」之名詞定義為準。</w:t>
            </w:r>
          </w:p>
        </w:tc>
      </w:tr>
      <w:tr>
        <w:trPr/>
        <w:tc>
          <w:tcPr>
            <w:tcW w:w="12960" w:type="dxa"/>
            <w:tcBorders/>
          </w:tcPr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第二條  議借交易</w:t>
            </w:r>
          </w:p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出借人與借券人應依雙方議定之議借交易條件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履行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借貸標的證券、借券擔保品、相關費用及權益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補償等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給付義務。雙方就議借交易借貸關係所生一切權利義務均應自行負責，並承擔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相對人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違約風險。</w:t>
            </w:r>
          </w:p>
          <w:p>
            <w:pPr>
              <w:pStyle w:val="HTMLPreformatted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12960" w:type="dxa"/>
            <w:tcBorders/>
          </w:tcPr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第三條  議借交易條件</w:t>
            </w:r>
          </w:p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雙方同意將借貸標的有價證券及數量、借券擔保品種類及數量、借券成交費率、借券擔保品維持率、還券日期暨其他依證交所「有價證券借貸辦法」及其相關規約章則規定之議借交易條件，委託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證券商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代向證交所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為議借交易成交之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申報。</w:t>
            </w:r>
          </w:p>
          <w:p>
            <w:pPr>
              <w:pStyle w:val="HTMLPreformatted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12960" w:type="dxa"/>
            <w:tcBorders/>
          </w:tcPr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第四條  借貸標的證券</w:t>
            </w:r>
          </w:p>
          <w:p>
            <w:pPr>
              <w:pStyle w:val="HTMLPreformatted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有價證券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借貸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標的證券應為證交所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規定或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公告之上市上櫃公司有價證券。</w:t>
            </w:r>
          </w:p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借貸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雙方同意由證交所</w:t>
            </w:r>
            <w:r>
              <w:rPr>
                <w:rFonts w:eastAsia="標楷體"/>
                <w:bCs/>
                <w:color w:val="000000"/>
                <w:sz w:val="24"/>
              </w:rPr>
              <w:t>於確認輸入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證交所</w:t>
            </w:r>
            <w:r>
              <w:rPr>
                <w:rFonts w:eastAsia="標楷體"/>
                <w:bCs/>
                <w:color w:val="000000"/>
                <w:sz w:val="24"/>
              </w:rPr>
              <w:t>借券系統之出借成交申報與借券成交申報之借貸條件一致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後</w:t>
            </w:r>
            <w:r>
              <w:rPr>
                <w:rFonts w:eastAsia="標楷體"/>
                <w:bCs/>
                <w:color w:val="000000"/>
                <w:sz w:val="24"/>
              </w:rPr>
              <w:t>，</w:t>
            </w:r>
            <w:r>
              <w:rPr>
                <w:rFonts w:eastAsia="標楷體"/>
                <w:bCs/>
                <w:color w:val="000000"/>
                <w:sz w:val="24"/>
              </w:rPr>
              <w:t>通知證券集保事業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將出借人之出借標的證券撥入借券人集保劃撥帳戶；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嗣後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借券人還券時，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亦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應委託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證券商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通知證交所，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由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證交所轉知</w:t>
            </w:r>
            <w:r>
              <w:rPr>
                <w:rFonts w:ascii="標楷體" w:hAnsi="標楷體" w:eastAsia="標楷體"/>
                <w:bCs/>
                <w:color w:val="000000"/>
                <w:sz w:val="24"/>
              </w:rPr>
              <w:t>證券集保事業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將返還之標的證券撥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入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出借人集保劃撥帳戶。</w:t>
            </w:r>
          </w:p>
          <w:p>
            <w:pPr>
              <w:pStyle w:val="HTMLPreformatted"/>
              <w:ind w:hanging="28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借貸期間借貸標的證券處分權歸屬借券人；除雙方另有書面約定外，標的證券所生之權益歸屬出借人所有，借券人應交付出借人並配合辦理相關事宜。</w:t>
            </w:r>
          </w:p>
          <w:p>
            <w:pPr>
              <w:pStyle w:val="HTMLPreformatted"/>
              <w:ind w:hanging="28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12960" w:type="dxa"/>
            <w:tcBorders/>
          </w:tcPr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第五條  借券擔保品</w:t>
            </w:r>
          </w:p>
          <w:p>
            <w:pPr>
              <w:pStyle w:val="HTMLPreformatted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借券人提供或更換之借券保證擔保品應以現金、銀行保證函或上市上櫃有價證券為限。借券人應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_______________________________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（約定方式）提供借券擔保品予出借人作為履約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擔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保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；借券人返還借貸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標的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證券並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清相關費用及權益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補償等一切債務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出借人應返還借券擔保品。</w:t>
            </w:r>
          </w:p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除雙方另有書面約定外，借貸期間擔保品所生權益歸屬借券人所有，出借人應交付借券人並配合辦理相關事宜。</w:t>
            </w:r>
          </w:p>
          <w:p>
            <w:pPr>
              <w:pStyle w:val="HTMLPreformatted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12960" w:type="dxa"/>
            <w:tcBorders/>
          </w:tcPr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第六條  借券費</w:t>
            </w:r>
          </w:p>
          <w:p>
            <w:pPr>
              <w:pStyle w:val="HTMLPreformatted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借券人應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 xml:space="preserve">以       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（約定之貨幣及方式）給付借券費予出借人。</w:t>
            </w:r>
          </w:p>
          <w:p>
            <w:pPr>
              <w:pStyle w:val="HTMLPreformatted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除雙方另有書面約定外，借券費以借貸標的證券每日收盤價，自證交所確認成交日起計至還券前一日止，依借貸數量及約定費率計算之。</w:t>
            </w:r>
          </w:p>
        </w:tc>
      </w:tr>
      <w:tr>
        <w:trPr/>
        <w:tc>
          <w:tcPr>
            <w:tcW w:w="12960" w:type="dxa"/>
            <w:tcBorders/>
          </w:tcPr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第七條  聲明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及承諾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事項</w:t>
            </w:r>
          </w:p>
          <w:p>
            <w:pPr>
              <w:pStyle w:val="HTMLPreformatted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雙方茲聲明並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承諾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下列事項：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</w:p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一、本契約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係由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有合法權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限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代表人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或經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合法授權之代理人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簽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並具有必要之執照或核准，有權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執行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有價證券議借交易與相關給付結算事宜。</w:t>
            </w:r>
          </w:p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以本人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名義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參與有價證券借貸交易，或於附件另行簽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立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委託代理人之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授權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文件，由代理人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以本人名義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進行借貸交易。</w:t>
            </w:r>
          </w:p>
          <w:p>
            <w:pPr>
              <w:pStyle w:val="HTMLPreformatted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三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同意遵守證交所「有價證券借貸辦法」及其相關規約章則暨有價證券借貸交易市場實務慣例規範。</w:t>
            </w:r>
          </w:p>
          <w:p>
            <w:pPr>
              <w:pStyle w:val="HTMLPreformatted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四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出借人交付借貸標的有價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券予借券人時，擁有移轉該有價證券之權利，且標的有價證券並無任何擔保物權、費用或負擔。</w:t>
            </w:r>
          </w:p>
          <w:p>
            <w:pPr>
              <w:pStyle w:val="HTMLPreformatted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五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借券人交付借券擔保品予出借人時，擁有移轉該擔保品之權利，且擔保品並無任何擔保物權、費用或負擔。</w:t>
            </w:r>
          </w:p>
          <w:p>
            <w:pPr>
              <w:pStyle w:val="HTMLPreformatted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12960" w:type="dxa"/>
            <w:tcBorders/>
          </w:tcPr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第八條  借券人違約處理</w:t>
            </w:r>
          </w:p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借券人未依約如期補足擔保品差額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未於到期日或未依約定返還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標的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證券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未給付借券費或違反聲明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承諾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事項者，即屬違約。出借人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得依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（約定方式）了結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該筆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借貸交易，並向借券人追償給付不足部分，收取相當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之違約金，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如另有損害，並得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請求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賠償。</w:t>
            </w:r>
          </w:p>
          <w:p>
            <w:pPr>
              <w:pStyle w:val="HTMLPreformatted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12960" w:type="dxa"/>
            <w:tcBorders/>
          </w:tcPr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第九條  出借人違約處理</w:t>
            </w:r>
          </w:p>
          <w:p>
            <w:pPr>
              <w:pStyle w:val="HTMLPreformatted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出借人未於約定到期日返還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借券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擔保品以及違反本契約聲明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及承諾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事項者，即屬違約，借券人得向出借人收取相當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之違約金，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如另有損害，並得請求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賠償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  <w:p>
            <w:pPr>
              <w:pStyle w:val="HTMLPreformatted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12960" w:type="dxa"/>
            <w:tcBorders/>
          </w:tcPr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第一○條  終止</w:t>
            </w:r>
          </w:p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任一方已清償議借交易每筆給付結算義務時，得於十五個營業日前以書面載明終止日通知他方終止本契約。</w:t>
            </w:r>
          </w:p>
          <w:p>
            <w:pPr>
              <w:pStyle w:val="HTMLPreformatted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12960" w:type="dxa"/>
            <w:tcBorders/>
          </w:tcPr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第一一條  權益移轉</w:t>
            </w:r>
          </w:p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任一方基於本契約之簽訂、履行及其終止或解除所生一切權益，非經他方同意不得轉讓。</w:t>
            </w:r>
          </w:p>
          <w:p>
            <w:pPr>
              <w:pStyle w:val="HTMLPreformatted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12960" w:type="dxa"/>
            <w:tcBorders/>
          </w:tcPr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第一二條  補充條款</w:t>
            </w:r>
          </w:p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出借人與借券人間相關權利義務悉依本契約定之，本契約未規定者，依證交所「有價證券借貸辦法」、「營業細則」及證交所就有價證券借貸相關事項隨時訂定、公告及修正之規約章則暨有價證券借貸交易市場實務慣例辦理。</w:t>
            </w:r>
          </w:p>
          <w:p>
            <w:pPr>
              <w:pStyle w:val="HTMLPreformatted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12960" w:type="dxa"/>
            <w:tcBorders/>
          </w:tcPr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第一三條  通知</w:t>
            </w:r>
          </w:p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任一方依本契約所為各項意思表示及通知，應按後載地址送達或通知他方。</w:t>
            </w:r>
          </w:p>
          <w:p>
            <w:pPr>
              <w:pStyle w:val="HTMLPreformatted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/>
        <w:tc>
          <w:tcPr>
            <w:tcW w:w="12960" w:type="dxa"/>
            <w:tcBorders/>
          </w:tcPr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第一四條  準據法及爭議處理</w:t>
            </w:r>
          </w:p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本契約以中華民國法令為準據法。雙方間因本契約所生紛爭，合意以台灣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地方法院為第一審管轄法院（或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合意仲裁）。</w:t>
            </w:r>
          </w:p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立約人：</w:t>
            </w:r>
          </w:p>
          <w:p>
            <w:pPr>
              <w:pStyle w:val="HTMLPreformatted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出借人：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____________________  </w:t>
            </w:r>
          </w:p>
          <w:p>
            <w:pPr>
              <w:pStyle w:val="HTMLPreformatted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代表人（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或受任人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代理人）：</w:t>
            </w:r>
          </w:p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地  址：</w:t>
            </w:r>
          </w:p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TMLPreformatted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借券人：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____________________  </w:t>
            </w:r>
          </w:p>
          <w:p>
            <w:pPr>
              <w:pStyle w:val="HTMLPreformatted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代表人（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或受任人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代理人）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：</w:t>
            </w:r>
          </w:p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地  址：</w:t>
            </w:r>
          </w:p>
          <w:p>
            <w:pPr>
              <w:pStyle w:val="HTMLPreformatted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HTMLPreformatted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中  華  民  國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年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月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日</w:t>
            </w:r>
          </w:p>
          <w:p>
            <w:pPr>
              <w:pStyle w:val="HTMLPreformatted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條內文"/>
    <w:basedOn w:val="Normal"/>
    <w:qFormat/>
    <w:pPr>
      <w:snapToGrid w:val="false"/>
      <w:spacing w:lineRule="atLeast" w:line="360"/>
      <w:ind w:left="100" w:firstLine="200"/>
      <w:jc w:val="both"/>
      <w:textAlignment w:val="baseline"/>
    </w:pPr>
    <w:rPr>
      <w:rFonts w:eastAsia="華康楷書體W5;新細明體"/>
      <w:kern w:val="0"/>
      <w:szCs w:val="20"/>
    </w:rPr>
  </w:style>
  <w:style w:type="paragraph" w:styleId="TextBodyIndent">
    <w:name w:val="Body Text Indent"/>
    <w:basedOn w:val="Normal"/>
    <w:pPr>
      <w:ind w:left="151" w:hanging="0"/>
      <w:jc w:val="both"/>
    </w:pPr>
    <w:rPr>
      <w:rFonts w:ascii="標楷體" w:hAnsi="標楷體" w:eastAsia="標楷體" w:cs="Arial Unicode MS"/>
      <w:color w:val="000000"/>
      <w:kern w:val="0"/>
      <w:u w:val="single"/>
    </w:rPr>
  </w:style>
  <w:style w:type="paragraph" w:styleId="2">
    <w:name w:val="本文縮排 2"/>
    <w:basedOn w:val="Normal"/>
    <w:qFormat/>
    <w:pPr>
      <w:ind w:left="151" w:firstLine="1"/>
      <w:jc w:val="both"/>
    </w:pPr>
    <w:rPr>
      <w:rFonts w:ascii="標楷體" w:hAnsi="標楷體" w:eastAsia="標楷體" w:cs="Arial Unicode MS"/>
      <w:color w:val="000000"/>
      <w:kern w:val="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23:00Z</dcterms:created>
  <dc:creator>USER</dc:creator>
  <dc:description/>
  <cp:keywords/>
  <dc:language>en-US</dc:language>
  <cp:lastModifiedBy>levis</cp:lastModifiedBy>
  <cp:lastPrinted>2010-01-19T09:36:00Z</cp:lastPrinted>
  <dcterms:modified xsi:type="dcterms:W3CDTF">2010-01-25T09:36:00Z</dcterms:modified>
  <cp:revision>6</cp:revision>
  <dc:subject/>
  <dc:title>「臺灣證券交易所股份有限公司有價證券借貸辦法」附「有價證券借貸交易總契約」修正草案條款對照表</dc:title>
</cp:coreProperties>
</file>