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08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四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海外存託憑證辦理情形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  <w:lang w:val="en-US" w:eastAsia="en-US"/>
        </w:rPr>
      </w:pPr>
      <w:r>
        <w:rPr>
          <w:rFonts w:eastAsia="標楷體" w:ascii="標楷體" w:hAnsi="標楷體"/>
          <w:b/>
          <w:spacing w:val="20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2173605" cy="62103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85pt" to="141.1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63"/>
        <w:gridCol w:w="1140"/>
        <w:gridCol w:w="3420"/>
        <w:gridCol w:w="3420"/>
      </w:tblGrid>
      <w:tr>
        <w:trPr>
          <w:trHeight w:val="6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交易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金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發行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單位總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來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彰有價證券之數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憑證持有人之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與義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機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兌回餘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存續期間相關費用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分攤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託契約及保管契約之重</w:t>
            </w:r>
          </w:p>
          <w:p>
            <w:pPr>
              <w:pStyle w:val="Normal"/>
              <w:ind w:left="229" w:right="25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約定事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ind w:firstLine="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價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09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96" w:hanging="556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海外存託憑證辦理情形含辦理中之公募及私募海外存託憑證。辦理中之公募海外存託憑證係指已經本會核准者；辦理中之私募海外存託憑證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82" w:hanging="542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已參與發行海外存託憑證者，應列示最近一年度及截至年報刊印日止該海外存託憑證之相關市價，另海外存託憑證如有多處交易地點者，應按交易地點分別列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9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十四</dc:title>
</cp:coreProperties>
</file>