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七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私募有價證券資料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欄位多寡視實際辦理次數調整，若有分次辦理私募有價證券者應分別列示。</w:t>
      </w:r>
    </w:p>
    <w:p>
      <w:pPr>
        <w:pStyle w:val="022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係填列普通股、特別股、轉換特別股、附認股權特別股、普通金融債券、次順位金融債券、轉換金融債券、附認股權金融債券、海外轉換金融債券、海外存託憑證及員工認股權憑證等私募有價證券種類。</w:t>
      </w:r>
    </w:p>
    <w:p>
      <w:pPr>
        <w:pStyle w:val="022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３：屬私募金融債券而無需股東會通過者，應填列董事會通過日期與數額。</w:t>
      </w:r>
    </w:p>
    <w:p>
      <w:pPr>
        <w:pStyle w:val="022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４：辦理中之私募案件，若已洽定應募人者，並將應募人名稱或姓名及與銀行之關係予以列明。</w:t>
      </w:r>
    </w:p>
    <w:p>
      <w:pPr>
        <w:pStyle w:val="022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最近年度及截至年報刊印日止私募有價證券之執行情形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私募有價證券種類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價款繳納完成日期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報本會備查日期：（註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若有分次辦理私募有價證券者應分別列示。</w:t>
      </w:r>
    </w:p>
    <w:p>
      <w:pPr>
        <w:pStyle w:val="022"/>
        <w:spacing w:lineRule="atLeast" w:line="0"/>
        <w:ind w:left="640" w:hanging="6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欄位多寡視實際辦理次數調整。</w:t>
      </w:r>
    </w:p>
    <w:p>
      <w:pPr>
        <w:pStyle w:val="022"/>
        <w:spacing w:lineRule="atLeast" w:line="0"/>
        <w:ind w:left="640" w:hanging="6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３：係填列經核准辦理募集發行之法規依據。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Wisely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二十七</dc:title>
</cp:coreProperties>
</file>