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523" w:hanging="42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</w:rPr>
        <w:t>附表四之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　　　　　　　　　　　　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持股比例占前十大股東間互為關係人資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１：股東姓名應分別列示（法人股東應將法人股東名稱及代表人分別列示）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註２：持股比例之計算係指以自己名義、配偶、未成年子女或利用他人名義持有股份合計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7:00Z</dcterms:created>
  <dc:creator>Wisely</dc:creator>
  <dc:description/>
  <cp:keywords/>
  <dc:language>en-US</dc:language>
  <cp:lastModifiedBy>ww</cp:lastModifiedBy>
  <dcterms:modified xsi:type="dcterms:W3CDTF">2008-03-12T09:12:00Z</dcterms:modified>
  <cp:revision>3</cp:revision>
  <dc:subject/>
  <dc:title>附表四之一 </dc:title>
</cp:coreProperties>
</file>