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0325</wp:posOffset>
                </wp:positionV>
                <wp:extent cx="7327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5.05pt;mso-wrap-distance-left:9.05pt;mso-wrap-distance-right:9.05pt;mso-wrap-distance-top:0pt;mso-wrap-distance-bottom:0pt;margin-top:4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97180</wp:posOffset>
                </wp:positionV>
                <wp:extent cx="6221095" cy="655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55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9214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創櫃板股票風險預告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9214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468" w:hanging="468"/>
                              <w:rPr>
                                <w:rFonts w:ascii="標楷體" w:hAnsi="標楷體" w:eastAsia="標楷體" w:cs="細明體;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創櫃板公司為創新且微型之企業，屬未公開發行股票公司，其股票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未上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未上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及未登錄興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該等公司之財務會計制度、內部控制制度及公司治理，可能未若公開發行公司完善及健全，且未委託專家進行實質審查，公司可能尚未獲利或持續虧損，並有無法永續經營之可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9214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468" w:hanging="468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財團法人中華民國證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櫃檯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買賣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中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（下稱櫃買中心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僅受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理公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登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於創櫃板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並未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進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任何實質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審查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333333"/>
                                <w:kern w:val="0"/>
                                <w:szCs w:val="24"/>
                              </w:rPr>
                              <w:t>投資風險極高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 xml:space="preserve"> 台端應審慎評估本身之財務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能力與經濟狀況是否適於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認購投資創櫃板公司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股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9214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468" w:hanging="468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創櫃板公司未辦理股票公開發行程序，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Cs w:val="24"/>
                              </w:rPr>
                              <w:t>『非適用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 xml:space="preserve">證券交易法、證券投資人及期貨交易人保護法與金融消費者保護法，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台端在決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Cs w:val="24"/>
                              </w:rPr>
                              <w:t>認購投資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創櫃板公司股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前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已充分瞭解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法律保障權利程度不足之外，並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應特別考慮以下事宜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9214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42" w:hanging="742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創櫃板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股票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認購投資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依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 xml:space="preserve">自己之判斷為之。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9214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42" w:hanging="742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創櫃板公司具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股票流通性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低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公司資本額較小、設立時間較短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獲利能力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不穩定等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特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9214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42" w:hanging="742"/>
                              <w:rPr>
                                <w:rFonts w:ascii="標楷體" w:hAnsi="標楷體" w:eastAsia="標楷體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「非專業投資人」每人最近一年內透過櫃買中心設置之創櫃板認購投資創櫃板公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股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金額不得逾新臺幣六萬元，但創櫃板掛牌前原始股東認購該公司部分不在此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9214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42" w:hanging="742"/>
                              <w:rPr>
                                <w:rFonts w:ascii="標楷體" w:hAnsi="標楷體" w:eastAsia="標楷體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創櫃板公司或其董事、監察人、經理人有違法或違反契約之情事，或因認購投資創櫃股票所生糾紛時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 xml:space="preserve"> 台端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應自行依公司法、民法或其他相關法律規定、契約約定，循法律途徑辦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9214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468" w:hanging="468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、本風險預告書之預告事項僅列舉大端，對於所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認購投資創櫃板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股票之風險因素無法一一詳述，  台端於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Cs w:val="24"/>
                              </w:rPr>
                              <w:t>認購投資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創櫃板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股票前除須對本風險預告書詳加研讀外，對其他可能之影響因素亦有所警覺，並確實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 xml:space="preserve">好財務規劃與風險評估。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9214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Cs w:val="24"/>
                              </w:rPr>
                              <w:t>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本人承諾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認購投資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創櫃板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股票之風險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自行負責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，且自行辦理股票過戶事宜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，對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認購投資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上述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創櫃板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333333"/>
                                <w:kern w:val="0"/>
                                <w:szCs w:val="24"/>
                              </w:rPr>
                              <w:t>股票之各類風險業已充分明瞭，特此聲明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於本中心創櫃板專區網站線上簽署風險預告書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5pt;height:516.5pt;mso-wrap-distance-left:9.05pt;mso-wrap-distance-right:9.05pt;mso-wrap-distance-top:0pt;mso-wrap-distance-bottom:0pt;margin-top:23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9160" w:leader="none"/>
                          <w:tab w:val="left" w:pos="9214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標楷體" w:hAnsi="標楷體" w:eastAsia="標楷體" w:cs="新細明體;PMingLiU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32"/>
                          <w:szCs w:val="32"/>
                        </w:rPr>
                        <w:t>創櫃板股票風險預告書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9160" w:leader="none"/>
                          <w:tab w:val="left" w:pos="9214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468" w:hanging="468"/>
                        <w:rPr>
                          <w:rFonts w:ascii="標楷體" w:hAnsi="標楷體" w:eastAsia="標楷體" w:cs="細明體;MingLiU"/>
                          <w:color w:val="333333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一、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創櫃板公司為創新且微型之企業，屬未公開發行股票公司，其股票係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未上市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未上櫃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及未登錄興櫃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該等公司之財務會計制度、內部控制制度及公司治理，可能未若公開發行公司完善及健全，且未委託專家進行實質審查，公司可能尚未獲利或持續虧損，並有無法永續經營之可能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9160" w:leader="none"/>
                          <w:tab w:val="left" w:pos="9214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468" w:hanging="468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二、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財團法人中華民國證券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櫃檯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買賣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中心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（下稱櫃買中心）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僅受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理公司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登錄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於創櫃板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並未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進行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任何實質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審查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333333"/>
                          <w:kern w:val="0"/>
                          <w:szCs w:val="24"/>
                        </w:rPr>
                        <w:t>投資風險極高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 xml:space="preserve"> 台端應審慎評估本身之財務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能力與經濟狀況是否適於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認購投資創櫃板公司之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股票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9160" w:leader="none"/>
                          <w:tab w:val="left" w:pos="9214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468" w:hanging="468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三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創櫃板公司未辦理股票公開發行程序，係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Cs w:val="24"/>
                        </w:rPr>
                        <w:t>『非適用』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 xml:space="preserve">證券交易法、證券投資人及期貨交易人保護法與金融消費者保護法， 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台端在決定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Cs w:val="24"/>
                        </w:rPr>
                        <w:t>認購投資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創櫃板公司股票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前，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除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已充分瞭解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法律保障權利程度不足之外，並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應特別考慮以下事宜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9160" w:leader="none"/>
                          <w:tab w:val="left" w:pos="9214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742" w:hanging="742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（一）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創櫃板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股票之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認購投資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係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依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 xml:space="preserve">自己之判斷為之。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9160" w:leader="none"/>
                          <w:tab w:val="left" w:pos="9214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742" w:hanging="742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（二）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創櫃板公司具有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股票流通性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低，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公司資本額較小、設立時間較短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且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獲利能力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不穩定等之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特性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9160" w:leader="none"/>
                          <w:tab w:val="left" w:pos="9214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742" w:hanging="742"/>
                        <w:rPr>
                          <w:rFonts w:ascii="標楷體" w:hAnsi="標楷體" w:eastAsia="標楷體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（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三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）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「非專業投資人」每人最近一年內透過櫃買中心設置之創櫃板認購投資創櫃板公司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股票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金額不得逾新臺幣六萬元，但創櫃板掛牌前原始股東認購該公司部分不在此限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9160" w:leader="none"/>
                          <w:tab w:val="left" w:pos="9214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742" w:hanging="742"/>
                        <w:rPr>
                          <w:rFonts w:ascii="標楷體" w:hAnsi="標楷體" w:eastAsia="標楷體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（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四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）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創櫃板公司或其董事、監察人、經理人有違法或違反契約之情事，或因認購投資創櫃股票所生糾紛時，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 xml:space="preserve"> 台端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應自行依公司法、民法或其他相關法律規定、契約約定，循法律途徑辦理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9160" w:leader="none"/>
                          <w:tab w:val="left" w:pos="9214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468" w:hanging="468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四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、本風險預告書之預告事項僅列舉大端，對於所有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認購投資創櫃板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股票之風險因素無法一一詳述，  台端於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Cs w:val="24"/>
                        </w:rPr>
                        <w:t>認購投資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創櫃板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股票前除須對本風險預告書詳加研讀外，對其他可能之影響因素亦有所警覺，並確實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做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 xml:space="preserve">好財務規劃與風險評估。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9160" w:leader="none"/>
                          <w:tab w:val="left" w:pos="9214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標楷體" w:hAnsi="標楷體" w:eastAsia="標楷體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Cs w:val="24"/>
                        </w:rPr>
                        <w:t>================================================================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color w:val="333333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本人承諾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認購投資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創櫃板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股票之風險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係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自行負責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，且自行辦理股票過戶事宜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，對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認購投資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上述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創櫃板</w:t>
                      </w:r>
                      <w:r>
                        <w:rPr>
                          <w:rFonts w:ascii="標楷體" w:hAnsi="標楷體" w:cs="細明體;MingLiU" w:eastAsia="標楷體"/>
                          <w:color w:val="333333"/>
                          <w:kern w:val="0"/>
                          <w:szCs w:val="24"/>
                        </w:rPr>
                        <w:t>股票之各類風險業已充分明瞭，特此聲明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  <w:t>於本中心創櫃板專區網站線上簽署風險預告書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color w:val="333333"/>
                          <w:kern w:val="0"/>
                          <w:sz w:val="28"/>
                          <w:szCs w:val="28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7:00Z</dcterms:created>
  <dc:creator>江軍威</dc:creator>
  <dc:description/>
  <cp:keywords/>
  <dc:language>en-US</dc:language>
  <cp:lastModifiedBy>ww</cp:lastModifiedBy>
  <dcterms:modified xsi:type="dcterms:W3CDTF">2014-07-04T06:43:00Z</dcterms:modified>
  <cp:revision>2</cp:revision>
  <dc:subject/>
  <dc:title/>
</cp:coreProperties>
</file>