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08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九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重要契約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質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當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款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0:00Z</dcterms:created>
  <dc:creator>陳潔茹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十九</dc:title>
</cp:coreProperties>
</file>