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信用風險管理制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○○年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12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信用風險標準法之風險抵減後暴險額與應計提資本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</w:rPr>
        <w:t>年　　月　　日（註）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12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before="280" w:after="280"/>
        <w:ind w:left="402" w:hanging="402"/>
        <w:rPr/>
      </w:pPr>
      <w:r>
        <w:rPr/>
        <w:t>註：請依截至年報刊印日前一季止之資料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0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二十二</dc:title>
</cp:coreProperties>
</file>