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附表九</w:t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股份有限公司</w:t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債券流通情形月報表兌回情形月報表</w:t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行政院金融監督管理委員會核准發行日期及文號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金管</w:t>
      </w:r>
      <w:r>
        <w:rPr>
          <w:rFonts w:ascii="標楷體" w:hAnsi="標楷體" w:cs="標楷體" w:eastAsia="標楷體"/>
        </w:rPr>
        <w:t>證一字第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254" w:hanging="254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債券種類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計價幣別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每張金額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發行總額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發行期間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atLeast" w:line="0"/>
        <w:ind w:left="254" w:hanging="25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債券流通及變動情形：</w:t>
      </w:r>
    </w:p>
    <w:p>
      <w:pPr>
        <w:pStyle w:val="Normal"/>
        <w:spacing w:lineRule="atLeast" w:line="0"/>
        <w:ind w:firstLine="5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470" w:type="dxa"/>
        <w:jc w:val="left"/>
        <w:tblInd w:w="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2090"/>
        <w:gridCol w:w="22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變動情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月累計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買回註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提前贖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投資人要求賣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行使轉換或認購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償還本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Ｆ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變動金額合計Ｇ＝Ｂ＋Ｃ＋Ｄ＋Ｅ＋Ｆ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月底流通餘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月底流通餘額Ｈ＝Ａ－Ｇ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5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行代理人：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申報日期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-14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926" w:gutter="0" w:header="0" w:top="114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，共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MS Sans Serif;Arial"/>
      <w:sz w:val="20"/>
    </w:rPr>
  </w:style>
  <w:style w:type="character" w:styleId="WW8Num5z0">
    <w:name w:val="WW8Num5z0"/>
    <w:qFormat/>
    <w:rPr>
      <w:rFonts w:ascii="標楷體" w:hAnsi="標楷體" w:cs="MS Sans Serif;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標楷體" w:hAnsi="標楷體" w:cs="MS Sans Serif;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MS Sans Serif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333333"/>
      <w:kern w:val="0"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縮排 2"/>
    <w:basedOn w:val="Normal"/>
    <w:qFormat/>
    <w:pPr>
      <w:ind w:left="691" w:firstLine="538"/>
      <w:jc w:val="both"/>
    </w:pPr>
    <w:rPr/>
  </w:style>
  <w:style w:type="paragraph" w:styleId="3">
    <w:name w:val="本文縮排 3"/>
    <w:basedOn w:val="Normal"/>
    <w:qFormat/>
    <w:pPr>
      <w:ind w:left="689" w:firstLine="54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區塊文字"/>
    <w:basedOn w:val="Normal"/>
    <w:qFormat/>
    <w:pPr>
      <w:snapToGrid w:val="false"/>
      <w:ind w:left="2252" w:right="-28" w:hanging="48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1:00Z</dcterms:created>
  <dc:creator>sfc130</dc:creator>
  <dc:description/>
  <cp:keywords/>
  <dc:language>en-US</dc:language>
  <cp:lastModifiedBy>ww</cp:lastModifiedBy>
  <cp:lastPrinted>2006-03-21T14:08:00Z</cp:lastPrinted>
  <dcterms:modified xsi:type="dcterms:W3CDTF">2006-09-07T07:31:00Z</dcterms:modified>
  <cp:revision>2</cp:revision>
  <dc:subject/>
  <dc:title>「外國發行人募集與發行有價證券處理準則」修正對照表</dc:title>
</cp:coreProperties>
</file>