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三之十三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應付公司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每期發行之公司債，應分別列明，海外公司債並應註明發行地區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２、有提撥償債基金及其他約定事項者，應分別註明者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３、應付公司債將於一年內到期部分，轉列流動負債（提撥有基金者除外</w:t>
      </w:r>
      <w:r>
        <w:rPr>
          <w:color w:val="000000"/>
          <w:sz w:val="20"/>
          <w:szCs w:val="20"/>
        </w:rPr>
        <w:t>）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４、可轉換公司債應註明已轉換數額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8:00Z</dcterms:created>
  <dc:creator>Wisely</dc:creator>
  <dc:description/>
  <cp:keywords/>
  <dc:language>en-US</dc:language>
  <cp:lastModifiedBy>Wisely</cp:lastModifiedBy>
  <dcterms:modified xsi:type="dcterms:W3CDTF">2007-03-12T06:58:00Z</dcterms:modified>
  <cp:revision>1</cp:revision>
  <dc:subject/>
  <dc:title>（格式三之十三） </dc:title>
</cp:coreProperties>
</file>