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十八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持有至到期日金融資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金融商品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債券之付息還本日期、面值、總額及利率應於摘要欄註明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３、於一年內到期之持有至到期日投資，應轉列流動資產，並應於備註欄註明期末帳面價值分列為流動及非流動資產之金額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cs="新細明體;PMingLiU"/>
          <w:color w:val="000000"/>
          <w:kern w:val="0"/>
          <w:sz w:val="20"/>
          <w:szCs w:val="20"/>
        </w:rPr>
        <w:t>４、如有累計減損請註明已提列累計減損之金額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0:00Z</dcterms:created>
  <dc:creator>Wisely</dc:creator>
  <dc:description/>
  <cp:keywords/>
  <dc:language>en-US</dc:language>
  <cp:lastModifiedBy>Wisely</cp:lastModifiedBy>
  <dcterms:modified xsi:type="dcterms:W3CDTF">2007-03-12T06:41:00Z</dcterms:modified>
  <cp:revision>2</cp:revision>
  <dc:subject/>
  <dc:title>（格式二之十八） </dc:title>
</cp:coreProperties>
</file>