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三之十四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長期借款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</w:t>
      </w:r>
      <w:r>
        <w:rPr>
          <w:rFonts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</w:rPr>
        <w:t>１、長期借款將於一年內到期部分，應轉列流動負債（提撥有基金者除外）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有提撥償債基金或其他約定者，應分別註明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３、向股東、員工及關係人借入之長期借款，應分別列明。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8:00Z</dcterms:created>
  <dc:creator>Wisely</dc:creator>
  <dc:description/>
  <cp:keywords/>
  <dc:language>en-US</dc:language>
  <cp:lastModifiedBy>ww</cp:lastModifiedBy>
  <dcterms:modified xsi:type="dcterms:W3CDTF">2009-01-10T09:29:00Z</dcterms:modified>
  <cp:revision>2</cp:revision>
  <dc:subject/>
  <dc:title>（格式三之十四） </dc:title>
</cp:coreProperties>
</file>