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21"/>
        </w:rPr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五之三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推　銷　費　用　明　細　表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4614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5760"/>
        <w:gridCol w:w="3420"/>
        <w:gridCol w:w="2900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目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　　額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　　註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5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30:00Z</dcterms:modified>
  <cp:revision>3</cp:revision>
  <dc:subject/>
  <dc:title>證券發行人財務報告編製準則</dc:title>
</cp:coreProperties>
</file>