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sz w:val="20"/>
        </w:rPr>
        <w:t>（格式二之十五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備供出售金融資產－非流動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</w:rPr>
        <w:t>說明：１、按金融商品名稱及種類分別列明。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２、如有累計減損請註明已提列累計減損之金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01:00Z</dcterms:created>
  <dc:creator>Wisely</dc:creator>
  <dc:description/>
  <cp:keywords/>
  <dc:language>en-US</dc:language>
  <cp:lastModifiedBy>Wisely</cp:lastModifiedBy>
  <dcterms:modified xsi:type="dcterms:W3CDTF">2007-03-13T06:02:00Z</dcterms:modified>
  <cp:revision>1</cp:revision>
  <dc:subject/>
  <dc:title>（格式二之十五） </dc:title>
</cp:coreProperties>
</file>