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（附件二十七）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債券發行計畫檢查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行人名稱：　　　　　　　　　　　　　　承 辦 人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填表日期：</w:t>
      </w:r>
    </w:p>
    <w:tbl>
      <w:tblPr>
        <w:tblW w:w="902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2340"/>
        <w:gridCol w:w="128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　　　查　　　項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否 充 分 記 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預定發行日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票面利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付息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付息日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債券種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每張金額及發行總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擔保情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債權人之受託人名稱及其重要約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（受託人限由金融或信託事業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擔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償還方式（如到期還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到期前還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收回或贖回條款之約定等）及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期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付款代理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承銷方式</w:t>
            </w:r>
            <w:r>
              <w:rPr>
                <w:rFonts w:ascii="標楷體" w:hAnsi="標楷體" w:cs="標楷體" w:eastAsia="標楷體"/>
              </w:rPr>
              <w:t>及擬掛牌處所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募集資金之用途及預計可能產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效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募集期間及逾期未募足之處理方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募集與發行轉換公司債者，並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明下列事項：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求轉換之程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轉換代理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轉換條件（含轉換價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轉換期間及轉換之有價證券種類等）之決定方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TMLPreformatted"/>
              <w:ind w:left="1013" w:hanging="1013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以參與發行臺灣存託憑證供轉換者，應載明臺灣存託憑證所表彰有價證券之種類、每單位臺灣存託憑證表彰有價證券之數額、存託機構、保管機構名稱、臺灣存託憑證預定發行計畫及相關約定事項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轉換價格之調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轉換年度有關利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股利之歸　　　　 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200" w:hanging="120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轉換時不足轉換之有價證券一單位金額之處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轉換後之權利義務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十四、募集與發行附認股權公司債，並應載明其公司債與認股權不得分離，及下列事項：</w:t>
            </w:r>
          </w:p>
          <w:p>
            <w:pPr>
              <w:pStyle w:val="HTMLPreformatted"/>
              <w:ind w:left="871" w:hanging="871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（一）認股權憑證之發行單位總數、每單位認股權憑證得認購之股數及因股權行使而須發行之新股總數。</w:t>
            </w:r>
          </w:p>
          <w:p>
            <w:pPr>
              <w:pStyle w:val="HTMLPreformatted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（二）請求認股之程序。</w:t>
            </w:r>
          </w:p>
          <w:p>
            <w:pPr>
              <w:pStyle w:val="HTMLPreformatted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（三）認股代理人。</w:t>
            </w:r>
          </w:p>
          <w:p>
            <w:pPr>
              <w:pStyle w:val="HTMLPreformatted"/>
              <w:ind w:left="871" w:hanging="871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（四）認股條件（含認股價格、認股期間及認購有價證券之種類等）之決定方式。</w:t>
            </w:r>
          </w:p>
          <w:p>
            <w:pPr>
              <w:pStyle w:val="HTMLPreformatted"/>
              <w:tabs>
                <w:tab w:val="clear" w:pos="916"/>
                <w:tab w:val="left" w:pos="7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71" w:hanging="871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（五）以參與發行臺灣存託憑證履行認股權義務者，應載明臺灣存託憑證所表彰有價證券之種類、每單位臺灣存託憑證表彰有價證券之數額、存託機構、保管機構名稱、臺灣存託憑證預定發行計畫及        相關約定事項。</w:t>
            </w:r>
          </w:p>
          <w:p>
            <w:pPr>
              <w:pStyle w:val="HTMLPreformatted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（六）認股價格之調整。</w:t>
            </w:r>
          </w:p>
          <w:p>
            <w:pPr>
              <w:pStyle w:val="HTMLPreformatted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（七）行使認股權時之股款繳納方式。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（八）認股後之權利義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444" w:hanging="4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十五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契約所適用之準據法為中華民國法律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。但募集與發行普通公司債，符合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金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會所定條件者，契約所適用之準據法得為其他非中華民國之法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444" w:hanging="4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訴訟管轄法院為台灣台北地方法院；如有仲裁之約定者，甚約定之內容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但契約所適用之準據法如為其他非中華民國之法律，訴訟管轄法院得另定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其他重要約定事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28:00Z</dcterms:created>
  <dc:creator>管理部</dc:creator>
  <dc:description/>
  <cp:keywords/>
  <dc:language>en-US</dc:language>
  <cp:lastModifiedBy>levis</cp:lastModifiedBy>
  <cp:lastPrinted>2009-08-13T16:36:00Z</cp:lastPrinted>
  <dcterms:modified xsi:type="dcterms:W3CDTF">2009-08-28T10:46:00Z</dcterms:modified>
  <cp:revision>70</cp:revision>
  <dc:subject/>
  <dc:title>附表一、台灣存託憑證櫃檯買賣申請書件檢查表</dc:title>
</cp:coreProperties>
</file>