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</w:rPr>
        <w:t>附表十三</w:t>
      </w:r>
      <w:r>
        <w:rPr>
          <w:rFonts w:ascii="標楷體" w:hAnsi="標楷體" w:eastAsia="標楷體"/>
          <w:b/>
          <w:spacing w:val="20"/>
          <w:sz w:val="30"/>
          <w:u w:val="single"/>
        </w:rPr>
        <w:t xml:space="preserve">海外存託憑證辦理情形 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  <w:lang w:val="en-US" w:eastAsia="en-US"/>
        </w:rPr>
      </w:pPr>
      <w:r>
        <w:rPr>
          <w:rFonts w:eastAsia="標楷體" w:ascii="標楷體" w:hAnsi="標楷體"/>
          <w:b/>
          <w:spacing w:val="20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88595</wp:posOffset>
                </wp:positionV>
                <wp:extent cx="2173605" cy="62103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4.85pt" to="141.1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663"/>
        <w:gridCol w:w="1140"/>
        <w:gridCol w:w="3420"/>
        <w:gridCol w:w="3420"/>
      </w:tblGrid>
      <w:tr>
        <w:trPr>
          <w:trHeight w:val="66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發行（辦理）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項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及交易地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金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發行價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單位總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彰有價證券之來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彰有價證券之數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託憑證持有人之</w:t>
            </w:r>
          </w:p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與義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託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託機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機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兌回餘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及存續期間相關費用</w:t>
            </w:r>
          </w:p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分攤方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託契約及保管契約之重</w:t>
            </w:r>
          </w:p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約定事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</w:t>
            </w:r>
          </w:p>
          <w:p>
            <w:pPr>
              <w:pStyle w:val="Normal"/>
              <w:ind w:firstLine="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價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 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 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96" w:hanging="556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海外存託憑證辦理情形含辦理中之公募及私募海外存託憑證。辦理中之公募海外存託憑證係指已經本會核准者；辦理中之私募海外存託憑證係指已經董事會決議通過者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82" w:hanging="542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已參與發行海外存託憑證者，應列示最近一年度及截至年報刊印日止該海外存託憑證之相關市價，另海外存託憑證如有多處交易地點者，應按交易地點分別列示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sectPr>
      <w:type w:val="nextPage"/>
      <w:pgSz w:w="11906" w:h="16838"/>
      <w:pgMar w:left="1797" w:right="98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1:00Z</dcterms:created>
  <dc:creator>sfc624</dc:creator>
  <dc:description/>
  <cp:keywords/>
  <dc:language>en-US</dc:language>
  <cp:lastModifiedBy>ww</cp:lastModifiedBy>
  <cp:lastPrinted>2003-03-13T14:24:00Z</cp:lastPrinted>
  <dcterms:modified xsi:type="dcterms:W3CDTF">2008-12-25T09:55:00Z</dcterms:modified>
  <cp:revision>4</cp:revision>
  <dc:subject/>
  <dc:title>附表一</dc:title>
</cp:coreProperties>
</file>