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一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最近三年度私募公司債資料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１：欄位多寡視實際發行次數調整，若有分次辦理私募公司債者應分別列示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２：係填列普通公司債、交換公司債、轉換公司債、附認股權公司債或海外轉換公司債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３：屬私募公司債而無需股東會通過者，應填列董事會通過日期與數額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４：辦理中之私募案件，若已洽定應募人者，並將應募人名稱或姓名及與公司之關係予以列明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５：欄位多寡視實際數調整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６：係填列證券交易法第四十三條之六第一項第一款、第二款或第三款。 </w:t>
      </w:r>
    </w:p>
    <w:p>
      <w:pPr>
        <w:pStyle w:val="022"/>
        <w:spacing w:lineRule="atLeast" w:line="0"/>
        <w:ind w:left="402" w:hanging="402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註７：實際認購（或轉換）價格，係指實際辦理私募公司債發行時，所訂之認購（或轉換）價格。 </w:t>
      </w:r>
    </w:p>
    <w:p>
      <w:pPr>
        <w:pStyle w:val="013"/>
        <w:spacing w:before="280" w:after="280"/>
        <w:ind w:left="660" w:hanging="66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2:00Z</dcterms:created>
  <dc:creator>ww</dc:creator>
  <dc:description/>
  <cp:keywords/>
  <dc:language>en-US</dc:language>
  <cp:lastModifiedBy>ww</cp:lastModifiedBy>
  <dcterms:modified xsi:type="dcterms:W3CDTF">2008-12-26T01:07:00Z</dcterms:modified>
  <cp:revision>2</cp:revision>
  <dc:subject/>
  <dc:title>附表二十一 </dc:title>
</cp:coreProperties>
</file>