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80" w:leader="none"/>
        </w:tabs>
        <w:ind w:left="1318" w:hanging="13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一： </w:t>
      </w:r>
    </w:p>
    <w:p>
      <w:pPr>
        <w:pStyle w:val="Style15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>（股）公司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32"/>
        </w:rPr>
        <w:t>年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20"/>
          <w:sz w:val="32"/>
        </w:rPr>
        <w:t>月份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eastAsia="標楷體"/>
          <w:spacing w:val="20"/>
          <w:sz w:val="32"/>
        </w:rPr>
        <w:t xml:space="preserve">傳播媒體從事證券投資分析活動 </w:t>
      </w:r>
      <w:r>
        <w:rPr>
          <w:rFonts w:ascii="標楷體" w:hAnsi="標楷體" w:eastAsia="標楷體"/>
          <w:b/>
          <w:bCs/>
          <w:spacing w:val="20"/>
          <w:sz w:val="36"/>
        </w:rPr>
        <w:t>自行審核執行登記簿</w:t>
      </w:r>
    </w:p>
    <w:p>
      <w:pPr>
        <w:pStyle w:val="Style15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第    頁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共    頁</w:t>
      </w:r>
      <w:r>
        <w:rPr>
          <w:rFonts w:eastAsia="標楷體" w:ascii="標楷體" w:hAnsi="標楷體"/>
          <w:sz w:val="26"/>
        </w:rPr>
        <w:t>)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560"/>
        <w:gridCol w:w="802"/>
        <w:gridCol w:w="878"/>
        <w:gridCol w:w="1440"/>
        <w:gridCol w:w="3163"/>
        <w:gridCol w:w="3300"/>
        <w:gridCol w:w="1200"/>
      </w:tblGrid>
      <w:tr>
        <w:trPr>
          <w:trHeight w:val="8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活動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播送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時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0"/>
              </w:rPr>
              <w:t>活動</w:t>
            </w:r>
            <w:r>
              <w:rPr>
                <w:rFonts w:ascii="標楷體" w:hAnsi="標楷體" w:eastAsia="標楷體"/>
                <w:spacing w:val="-20"/>
                <w:sz w:val="20"/>
              </w:rPr>
              <w:t>性 質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請勾選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討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審核報告日期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券投資分析活動內容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缺失事項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理措施或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善計劃（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訪或即時性活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即時性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Style15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經審核未發現缺失事項者，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、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欄請填寫「無」；審核發現有缺失事項者，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、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欄請摘要填寫並註明違反之規定。</w:t>
      </w:r>
    </w:p>
    <w:p>
      <w:pPr>
        <w:pStyle w:val="Style15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應按月彙整，併同檢討報告或審核報告裝訂存查；且須至少保存二個月，但證券投資分析活動之內容涉有爭議者，依申報作業程序第四點作成之檢討報告或第五點作成之審核報告，應保存至該爭議消除為止。</w:t>
      </w:r>
    </w:p>
    <w:p>
      <w:pPr>
        <w:pStyle w:val="Style15"/>
        <w:tabs>
          <w:tab w:val="left" w:pos="480" w:leader="none"/>
        </w:tabs>
        <w:ind w:left="1332" w:hanging="13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left" w:pos="480" w:leader="none"/>
        </w:tabs>
        <w:ind w:left="1332" w:hanging="13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left" w:pos="480" w:leader="none"/>
        </w:tabs>
        <w:ind w:left="1332" w:hanging="13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left" w:pos="480" w:leader="none"/>
        </w:tabs>
        <w:ind w:left="1332" w:hanging="13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left" w:pos="480" w:leader="none"/>
        </w:tabs>
        <w:ind w:left="1332" w:hanging="13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left" w:pos="480" w:leader="none"/>
        </w:tabs>
        <w:ind w:left="1332" w:hanging="1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董事長或總經理：                           專責主管：                         電話：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 w:val="false"/>
      <w:i w:val="false"/>
      <w:spacing w:val="0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360" w:before="120" w:after="0"/>
      <w:ind w:left="426" w:hanging="426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1:00Z</dcterms:created>
  <dc:creator>Judy</dc:creator>
  <dc:description/>
  <cp:keywords/>
  <dc:language>en-US</dc:language>
  <cp:lastModifiedBy>levis</cp:lastModifiedBy>
  <cp:lastPrinted>2008-05-21T10:18:00Z</cp:lastPrinted>
  <dcterms:modified xsi:type="dcterms:W3CDTF">2009-06-11T09:52:00Z</dcterms:modified>
  <cp:revision>7</cp:revision>
  <dc:subject/>
  <dc:title>附表一： </dc:title>
</cp:coreProperties>
</file>