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（格式五之五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      </w:t>
      </w:r>
      <w:r>
        <w:rPr/>
        <w:t>營業外收入及利益、費用及損失明細表</w:t>
      </w:r>
    </w:p>
    <w:tbl>
      <w:tblPr>
        <w:tblW w:w="140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  <w:gridCol w:w="2640"/>
        <w:gridCol w:w="234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利息收入及利息費用應分別列報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20"/>
        <w:ind w:left="1078" w:hanging="238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28"/>
          <w:szCs w:val="28"/>
          <w:u w:val="single"/>
        </w:rPr>
        <w:t>金融資產評價損益、金融負債評價損益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採用權益法認列之投資損益、兌換損益及處分投資損益得以其淨額分別列示。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sz w:val="40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6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6:00Z</dcterms:modified>
  <cp:revision>2</cp:revision>
  <dc:subject/>
  <dc:title>證券發行人財務報告編製準則</dc:title>
</cp:coreProperties>
</file>