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國政府或其承認之團體測驗合格之證券分析師測驗合格證書影本，目前審議通過與不通過者如下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997"/>
        <w:gridCol w:w="299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過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通過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外國政府或其承認之團體測驗合格之證券分析師測驗機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C</w:t>
            </w:r>
            <w:r>
              <w:rPr/>
              <w:t>hartered Financial Analyst Institute</w:t>
            </w:r>
            <w:r>
              <w:rPr/>
              <w:t>（簡稱</w:t>
            </w:r>
            <w:r>
              <w:rPr/>
              <w:t>CFA Institute</w:t>
            </w:r>
            <w:r>
              <w:rPr/>
              <w:t>）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The Association of Certified International Investment Analysts(</w:t>
            </w:r>
            <w:r>
              <w:rPr/>
              <w:t>簡稱</w:t>
            </w:r>
            <w:r>
              <w:rPr/>
              <w:t>ACI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10:00Z</dcterms:created>
  <dc:creator>Daphne</dc:creator>
  <dc:description/>
  <cp:keywords/>
  <dc:language>en-US</dc:language>
  <cp:lastModifiedBy>geniechung</cp:lastModifiedBy>
  <dcterms:modified xsi:type="dcterms:W3CDTF">2008-07-22T06:10:00Z</dcterms:modified>
  <cp:revision>2</cp:revision>
  <dc:subject/>
  <dc:title>附件二</dc:title>
</cp:coreProperties>
</file>