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七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賣回票券及債券投資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677"/>
        <w:gridCol w:w="2678"/>
        <w:gridCol w:w="1470"/>
      </w:tblGrid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成交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項目應將短期票券、債券及金融債券按承作附賣回票券及債券投資存續期間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已提供作擔保放款之質押者，應於備註欄註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9:00Z</dcterms:created>
  <dc:creator>ww</dc:creator>
  <dc:description/>
  <cp:keywords/>
  <dc:language>en-US</dc:language>
  <cp:lastModifiedBy>ww</cp:lastModifiedBy>
  <dcterms:modified xsi:type="dcterms:W3CDTF">2011-08-19T08:29:00Z</dcterms:modified>
  <cp:revision>1</cp:revision>
  <dc:subject/>
  <dc:title/>
</cp:coreProperties>
</file>