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融資融券契約書</w:t>
      </w:r>
    </w:p>
    <w:p>
      <w:pPr>
        <w:pStyle w:val="Normal"/>
        <w:widowControl/>
        <w:spacing w:lineRule="atLeast" w:line="300" w:before="45" w:after="150"/>
        <w:rPr/>
      </w:pPr>
      <w:r>
        <w:rPr/>
        <w:t>立融資融券契約書人　　　　　　</w:t>
      </w:r>
      <w:r>
        <w:rPr/>
        <w:t>(</w:t>
      </w:r>
      <w:r>
        <w:rPr/>
        <w:t>以下稱甲方</w:t>
      </w:r>
      <w:r>
        <w:rPr/>
        <w:t>)</w:t>
      </w:r>
      <w:r>
        <w:rPr/>
        <w:t>，茲承　　　　　　</w:t>
      </w:r>
      <w:r>
        <w:rPr/>
        <w:t>(</w:t>
      </w:r>
      <w:r>
        <w:rPr/>
        <w:t>以下稱介紹人</w:t>
      </w:r>
      <w:r>
        <w:rPr/>
        <w:t>)</w:t>
      </w:r>
      <w:r>
        <w:rPr/>
        <w:t>之介紹，向元大證券金融股份有限公司</w:t>
      </w:r>
      <w:r>
        <w:rPr/>
        <w:t>(</w:t>
      </w:r>
      <w:r>
        <w:rPr/>
        <w:t>以下稱乙方</w:t>
      </w:r>
      <w:r>
        <w:rPr/>
        <w:t>)</w:t>
      </w:r>
      <w:r>
        <w:rPr/>
        <w:t>開立信用帳戶，辦理有價證券買賣融資融券，特簽訂本契約書，並承諾遵守左列各條款：</w:t>
      </w:r>
    </w:p>
    <w:tbl>
      <w:tblPr>
        <w:tblW w:w="8396" w:type="dxa"/>
        <w:jc w:val="left"/>
        <w:tblInd w:w="0" w:type="dxa"/>
        <w:tblLayout w:type="fixed"/>
        <w:tblCellMar>
          <w:top w:w="45" w:type="dxa"/>
          <w:left w:w="45" w:type="dxa"/>
          <w:bottom w:w="45" w:type="dxa"/>
          <w:right w:w="45" w:type="dxa"/>
        </w:tblCellMar>
      </w:tblPr>
      <w:tblGrid>
        <w:gridCol w:w="850"/>
        <w:gridCol w:w="7546"/>
      </w:tblGrid>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一條</w:t>
            </w:r>
          </w:p>
        </w:tc>
        <w:tc>
          <w:tcPr>
            <w:tcW w:w="7546" w:type="dxa"/>
            <w:tcBorders/>
            <w:vAlign w:val="center"/>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乙雙方基於融資融券所生權利義務，應依乙方融資融券業務操作辦法、本契約及有關法令規章、函示之規定辦理。上開規定如有修訂變更者，依變更後之規定辦理。</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二條</w:t>
            </w:r>
          </w:p>
        </w:tc>
        <w:tc>
          <w:tcPr>
            <w:tcW w:w="7546" w:type="dxa"/>
            <w:tcBorders/>
            <w:vAlign w:val="center"/>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從事融資融券交易時，與乙方之間所有款項及證券之授受，均以信用帳戶處理之。</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三條</w:t>
            </w:r>
          </w:p>
        </w:tc>
        <w:tc>
          <w:tcPr>
            <w:tcW w:w="7546" w:type="dxa"/>
            <w:tcBorders/>
            <w:vAlign w:val="center"/>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融資買進之證券、融券賣出之價款、融券保證金或其抵繳證券，以及因市價漲跌所補繳之融資融券差額之款項或其抵繳證券，均作為甲方提供之擔保，由乙方在融資融券期間，自行依規定運用。</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依前項規定運用證券者，甲方於融資融券清結時，同意乙方以同種類及數量之證券交付之。甲方融資買進之證券及作為擔保之抵繳證券，其無償配股股票股利率達百分之二十以上者，該權值新股全部作為擔保品；或甲方融資買進之證券及作為擔保之抵繳證券，其發行公司辦理分割減資事宜，且減資後股票恢復交易與分割受讓公司之股票上市或上櫃為同日者，該分割受讓公司之股票若無融資融券業務操作辦法第二十三條第二項第二款所列情事，應全部作為擔保品。 </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前項作為擔保品之權值新股或分割受讓公司之股票，應放棄緩課所得稅之權利，並由證券集中保管事業以帳簿劃撥方式轉撥至乙方之融資融券專戶。</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四條</w:t>
            </w:r>
          </w:p>
        </w:tc>
        <w:tc>
          <w:tcPr>
            <w:tcW w:w="7546" w:type="dxa"/>
            <w:tcBorders/>
            <w:vAlign w:val="center"/>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融資比率、融券保證金成數、融資融券之限額與期限，及融資融券之證券種類，均依主管機關之規定辦理。</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乙方融資之金額，以甲方買進證券之成交價格，按融資比率核貸之。</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乙方融券之證券，依甲方賣出之證券種類及數量，按規定限額核貸之。</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五條</w:t>
            </w:r>
          </w:p>
        </w:tc>
        <w:tc>
          <w:tcPr>
            <w:tcW w:w="7546" w:type="dxa"/>
            <w:tcBorders/>
            <w:vAlign w:val="center"/>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信用帳戶內各筆融資融券，依左列公式併計其整戶擔保維持率：</w:t>
            </w:r>
          </w:p>
        </w:tc>
      </w:tr>
      <w:tr>
        <w:trPr/>
        <w:tc>
          <w:tcPr>
            <w:tcW w:w="850" w:type="dxa"/>
            <w:tcBorders/>
          </w:tcPr>
          <w:p>
            <w:pPr>
              <w:pStyle w:val="Normal"/>
              <w:widowControl/>
              <w:rPr/>
            </w:pPr>
            <w:r>
              <w:rPr/>
              <w:t> </w:t>
            </w:r>
          </w:p>
        </w:tc>
        <w:tc>
          <w:tcPr>
            <w:tcW w:w="7546" w:type="dxa"/>
            <w:tcBorders/>
          </w:tcPr>
          <w:tbl>
            <w:tblPr>
              <w:tblW w:w="4444" w:type="dxa"/>
              <w:jc w:val="left"/>
              <w:tblInd w:w="0" w:type="dxa"/>
              <w:tblLayout w:type="fixed"/>
              <w:tblCellMar>
                <w:top w:w="45" w:type="dxa"/>
                <w:left w:w="45" w:type="dxa"/>
                <w:bottom w:w="45" w:type="dxa"/>
                <w:right w:w="45" w:type="dxa"/>
              </w:tblCellMar>
            </w:tblPr>
            <w:tblGrid>
              <w:gridCol w:w="3801"/>
              <w:gridCol w:w="643"/>
            </w:tblGrid>
            <w:tr>
              <w:trPr/>
              <w:tc>
                <w:tcPr>
                  <w:tcW w:w="3801" w:type="dxa"/>
                  <w:tcBorders>
                    <w:bottom w:val="single" w:sz="6" w:space="0" w:color="555555"/>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color w:val="2E8B57"/>
                      <w:kern w:val="0"/>
                      <w:sz w:val="19"/>
                      <w:szCs w:val="19"/>
                    </w:rPr>
                    <w:t>融資擔保證券市值</w:t>
                  </w:r>
                  <w:r>
                    <w:rPr>
                      <w:rFonts w:cs="新細明體;PMingLiU" w:ascii="新細明體;PMingLiU" w:hAnsi="新細明體;PMingLiU"/>
                      <w:color w:val="2E8B57"/>
                      <w:kern w:val="0"/>
                      <w:sz w:val="19"/>
                      <w:szCs w:val="19"/>
                    </w:rPr>
                    <w:t>+</w:t>
                  </w:r>
                  <w:r>
                    <w:rPr>
                      <w:rFonts w:ascii="新細明體;PMingLiU" w:hAnsi="新細明體;PMingLiU" w:cs="新細明體;PMingLiU"/>
                      <w:color w:val="2E8B57"/>
                      <w:kern w:val="0"/>
                      <w:sz w:val="19"/>
                      <w:szCs w:val="19"/>
                    </w:rPr>
                    <w:t>原融券擔保價款及保證金</w:t>
                  </w:r>
                </w:p>
              </w:tc>
              <w:tc>
                <w:tcPr>
                  <w:tcW w:w="643" w:type="dxa"/>
                  <w:vMerge w:val="restart"/>
                  <w:tcBorders/>
                  <w:vAlign w:val="center"/>
                </w:tcPr>
                <w:p>
                  <w:pPr>
                    <w:pStyle w:val="Normal"/>
                    <w:widowControl/>
                    <w:rPr>
                      <w:rFonts w:ascii="新細明體;PMingLiU" w:hAnsi="新細明體;PMingLiU" w:cs="新細明體;PMingLiU"/>
                      <w:kern w:val="0"/>
                      <w:sz w:val="19"/>
                      <w:szCs w:val="19"/>
                    </w:rPr>
                  </w:pPr>
                  <w:r>
                    <w:rPr>
                      <w:rFonts w:cs="新細明體;PMingLiU" w:ascii="新細明體;PMingLiU" w:hAnsi="新細明體;PMingLiU"/>
                      <w:color w:val="2E8B57"/>
                      <w:kern w:val="0"/>
                      <w:sz w:val="19"/>
                      <w:szCs w:val="19"/>
                    </w:rPr>
                    <w:t>×100</w:t>
                  </w:r>
                  <w:r>
                    <w:rPr>
                      <w:rFonts w:ascii="新細明體;PMingLiU" w:hAnsi="新細明體;PMingLiU" w:cs="新細明體;PMingLiU"/>
                      <w:color w:val="2E8B57"/>
                      <w:kern w:val="0"/>
                      <w:sz w:val="19"/>
                      <w:szCs w:val="19"/>
                    </w:rPr>
                    <w:t>％</w:t>
                  </w:r>
                </w:p>
              </w:tc>
            </w:tr>
            <w:tr>
              <w:trPr/>
              <w:tc>
                <w:tcPr>
                  <w:tcW w:w="3801"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color w:val="2E8B57"/>
                      <w:kern w:val="0"/>
                      <w:sz w:val="19"/>
                      <w:szCs w:val="19"/>
                    </w:rPr>
                    <w:t>原融資金額</w:t>
                  </w:r>
                  <w:r>
                    <w:rPr>
                      <w:rFonts w:cs="新細明體;PMingLiU" w:ascii="新細明體;PMingLiU" w:hAnsi="新細明體;PMingLiU"/>
                      <w:color w:val="2E8B57"/>
                      <w:kern w:val="0"/>
                      <w:sz w:val="19"/>
                      <w:szCs w:val="19"/>
                    </w:rPr>
                    <w:t>+</w:t>
                  </w:r>
                  <w:r>
                    <w:rPr>
                      <w:rFonts w:ascii="新細明體;PMingLiU" w:hAnsi="新細明體;PMingLiU" w:cs="新細明體;PMingLiU"/>
                      <w:color w:val="2E8B57"/>
                      <w:kern w:val="0"/>
                      <w:sz w:val="19"/>
                      <w:szCs w:val="19"/>
                    </w:rPr>
                    <w:t>融券證券市值</w:t>
                  </w:r>
                </w:p>
              </w:tc>
              <w:tc>
                <w:tcPr>
                  <w:tcW w:w="643" w:type="dxa"/>
                  <w:vMerge w:val="continue"/>
                  <w:tcBorders/>
                  <w:vAlign w:val="center"/>
                </w:tcPr>
                <w:p>
                  <w:pPr>
                    <w:pStyle w:val="Normal"/>
                    <w:widowContro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r>
          </w:tbl>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倘因市價變動，致前項擔保維持率低於百分之一百二十時，甲方應於乙方通知送達之二個營業日內補繳差額。</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前項甲方應行補繳之差額，依左列公式計算：</w:t>
            </w:r>
          </w:p>
        </w:tc>
      </w:tr>
      <w:tr>
        <w:trPr/>
        <w:tc>
          <w:tcPr>
            <w:tcW w:w="850" w:type="dxa"/>
            <w:tcBorders/>
          </w:tcPr>
          <w:p>
            <w:pPr>
              <w:pStyle w:val="Normal"/>
              <w:widowControl/>
              <w:rPr/>
            </w:pPr>
            <w:r>
              <w:rPr/>
              <w:t> </w:t>
            </w:r>
          </w:p>
        </w:tc>
        <w:tc>
          <w:tcPr>
            <w:tcW w:w="7546" w:type="dxa"/>
            <w:tcBorders/>
          </w:tcPr>
          <w:tbl>
            <w:tblPr>
              <w:tblW w:w="7456" w:type="dxa"/>
              <w:jc w:val="left"/>
              <w:tblInd w:w="0" w:type="dxa"/>
              <w:tblLayout w:type="fixed"/>
              <w:tblCellMar>
                <w:top w:w="45" w:type="dxa"/>
                <w:left w:w="45" w:type="dxa"/>
                <w:bottom w:w="45" w:type="dxa"/>
                <w:right w:w="45" w:type="dxa"/>
              </w:tblCellMar>
            </w:tblPr>
            <w:tblGrid>
              <w:gridCol w:w="470"/>
              <w:gridCol w:w="1521"/>
              <w:gridCol w:w="5465"/>
            </w:tblGrid>
            <w:tr>
              <w:trPr/>
              <w:tc>
                <w:tcPr>
                  <w:tcW w:w="47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一、</w:t>
                  </w:r>
                </w:p>
              </w:tc>
              <w:tc>
                <w:tcPr>
                  <w:tcW w:w="1521"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融資自備款差額</w:t>
                  </w:r>
                  <w:r>
                    <w:rPr>
                      <w:rFonts w:cs="新細明體;PMingLiU" w:ascii="新細明體;PMingLiU" w:hAnsi="新細明體;PMingLiU"/>
                      <w:kern w:val="0"/>
                      <w:sz w:val="19"/>
                      <w:szCs w:val="19"/>
                    </w:rPr>
                    <w:t>=</w:t>
                  </w:r>
                </w:p>
              </w:tc>
              <w:tc>
                <w:tcPr>
                  <w:tcW w:w="546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原融資金額－（計算日收盤價、參考價＊融資股數＊融資比率）－（計算日收盤價、參考價＊保證品股數＊融資比率）</w:t>
                  </w:r>
                </w:p>
              </w:tc>
            </w:tr>
            <w:tr>
              <w:trPr/>
              <w:tc>
                <w:tcPr>
                  <w:tcW w:w="47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二、</w:t>
                  </w:r>
                </w:p>
              </w:tc>
              <w:tc>
                <w:tcPr>
                  <w:tcW w:w="1521"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融券保證金差額</w:t>
                  </w:r>
                  <w:r>
                    <w:rPr>
                      <w:rFonts w:cs="新細明體;PMingLiU" w:ascii="新細明體;PMingLiU" w:hAnsi="新細明體;PMingLiU"/>
                      <w:kern w:val="0"/>
                      <w:sz w:val="19"/>
                      <w:szCs w:val="19"/>
                    </w:rPr>
                    <w:t>=</w:t>
                  </w:r>
                </w:p>
              </w:tc>
              <w:tc>
                <w:tcPr>
                  <w:tcW w:w="546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計算日收盤價、參考價＊融券股數＊融券保證金成數－原</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融券保證金）＋（計算日收盤價、參考價＊融券股數－原融券賣出價款）－（計算日收盤價、參考價＊保證品股數）</w:t>
                  </w:r>
                </w:p>
              </w:tc>
            </w:tr>
          </w:tbl>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六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發行公司遇有停止過戶原因時，乙方應依規定之時間停止受理融券賣出；甲方已融券者，亦應依規定之期限前還券了結。但發行公司停止過戶原因為召開臨時股東會或不影響行使股東權者，不在此限。</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融資買進或融券賣出之有價證券，經主管機關核定並公告終止上市（櫃）時，其終止上市（櫃）日視為信用交易期限之到期日，經乙方通知後，甲方應於終止上市（櫃）前第十個營業日前償還或還券了結。但上櫃有價證券經發行公司轉申請上市者，或合併之存續與消滅上市（櫃）公司有價證券均得為融資融券交易者，不在此限。</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之融資融券，如未依規定期限清結，或未依前條規定補繳融資融券差額，或未依乙方規定調換有瑕疵之抵繳證券，或未依乙方規定在發行公司停止過戶前償還融券，乙方均應委託證券商在證券市場 ，處分甲方提供之各項擔保；甲方同意負擔各項處分之有關費用，如有任何差額並負責補足。</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處分擔保品時，甲方同意受託證券商在接到乙方之書面或電話委託後，於指定處分日開市時起，以限價委託申報，如申報未成交，次一營業日應繼續申報，至成交為止。</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乙方依前二項規定處理後，得註銷甲方之信用帳戶。如因市價漲跌異常或其他特殊事故，乙方未能處分時，甲方不得因此拒絕清償債務。</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七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乙方應向甲方收取之融資利息與融券手續費，及應給付甲方之融券賣出價款與保證金利息，其利率與費率，均由乙方訂定，並報請主管機關備查。前項利息按甲方融資融券成交日後第二營業日迄清償前一日之日數計算；利率如經調整時，甲方已融資融券尚未清結部份，乙方均自調整之日起，按調整後利率計收、計付利息。</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融資利息於甲方償還融資時，本息一次償還甲方如超過規定期限未償還融資，乙方並按核定利率百分之十加收違約金。</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融券手續費按規定標準一次計付，如超過規定期限未償還融券，乙方並按核定融券手續費率加收相當於一次手續費之融券違約金。</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證券商計算融資融券之各種有關款券如錯誤，甲方同意於事後多退少補。</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八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乙方公開標借或議借或標購某種差額證券時，甲方如有融券該種證券，同意按乙方之規定辦理並負擔此項借券或標購費用。</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前項借券費用，乙方得在甲方繳存之融券擔保價款或其他款項內扣繳。</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九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乙方於公開標借或議借或標購某種融券差額證券期間，暫停甲方為該種證券融券賣出及融資現金償還，但融資到期償還者、甲方同時有該種證券之融資及融券餘額，而申請以現金償還融資，並以取得之證券辦理現券償還融券者、差額證券係因乙方轉融通業務產生之融資現金償還，均不在此限。</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發行公司遇有停止過戶原因時，甲方融資買進之證券、抵繳融券保證金或融資融券應補差額之證券，由乙方依規定代為辦理過戶。</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發行公司因召開臨時股東會停止過戶時，前項甲方融資買進股票過戶股數之計算，依證券交易所或證券櫃檯買賣中心 「臨時股東會計算融資人過戶股數作業要點」之規定辦理。</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融資買進後已辦妥過戶之證券，如因現金償還或其他因乙方融資券關係，取得非其名下之證券仍需辦理過戶時，依照乙方之規定辦理。</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一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本契約以乙方營業場所為履行地，如因本契約訴訟時，以乙方營業場所所在地之法院為管轄法院。</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二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向乙方開立信用帳戶申請書上所載之本人、代理人、代表人之姓名、身分證統一編號、營利事業或扣繳單位統一編號，地址或通訊處，如有變更，應立即以書面通知乙方，否則乙方得暫停其融資融券交易。</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三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乙方依規定應通知甲方之事項，其通知應以郵寄或甲方當面簽收方式為之。</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乙方之通知以郵寄方式寄發者，如甲方未依前條規定通知已變更之地址或通訊處，或有其他可歸責於甲方之事由，致無法送達時，該通知於郵局第一次投遞日生效。乙方之通知由甲方當面簽收者，甲方之簽章應與本契約之簽名樣式或原留印鑑相符，並親署日期。</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四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同意合於乙方、證券交易所、櫃檯中心及財團法人金融聯合徵信中心登記項目或章程所定業務之需要等特定目的，乙方、證券交易所、櫃檯中心及財團法人金融聯合徵信中心得蒐集、電腦處理、國際傳遞及利用甲方之個人資料。另因與乙方往來而需提供第三人資料予乙方時，甲方願負責取得第三人同意。</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及其連帶保證人同意乙方於符合其營業登記項目或章程所定業 務之需要，得向財團法人金融聯合徵信中心取得甲方及其連帶保證人之 信用資料。</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五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本契約書自簽訂之日起生效，有效期間三年，分繕正本二份，雙方各執一份為憑，另以副本送介紹人。 </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乙方應於契約有效期間屆滿前一個月以書面通知甲方。 </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有融資融券業務操作辦法第八條、第十條及第四十六條所訂情事之一或甲方死亡者，本契約當然終止。 </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於融資融券債務結清後，得隨時通知乙方終止本契約。 </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本契約因甲方死亡當然終止者，乙方得以限價委託方式向證券交易所集中市場或透過櫃檯中心等價成交系統申報，以乙方向各證券商開設之違約處理專戶處分甲方之擔保品，如已申報而未成交，次一營業日應繼續申報，直至成交為止，了結其融資融券餘額，並得於清償債務之必要範圍內處分其擔保品。</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六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於簽署本契約書前，已於合理期間審閱前開全部條款並充分瞭解內容。</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七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同意乙方對本人信用帳戶內同日委託證券商為有價證券之融資買進與融券賣出均成交者，就其同數量部分，得由委託證券商逕行代為填製申請書辦理融資現金償還及融券現券償還，並就應收付之證券及款項互為沖抵後之差額辦理交割，本人不另逐件申請。但本人於成交日收盤前以書面向乙方代理證券商為不同意之指示者，不在此限。</w:t>
            </w:r>
          </w:p>
        </w:tc>
      </w:tr>
      <w:tr>
        <w:trPr/>
        <w:tc>
          <w:tcPr>
            <w:tcW w:w="850"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第十八條</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甲方同意乙方之代理證券商於受理本人非當面申請融資現金償還或融券現券償還時，經確認並留存紀錄，得免經本人於「融資現金償還申請書」或「融券現券償還申請書」上簽章。</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甲方同意以本人於乙方代理證券商開設之證券集中保管帳戶內有價證券抵繳融券保證金或依乙方融資融券業務操作辦法第二十一條補繳差額時，經確認並留存紀錄，得以非當面方式辦理。</w:t>
            </w:r>
          </w:p>
        </w:tc>
      </w:tr>
      <w:tr>
        <w:trPr>
          <w:trHeight w:val="4650" w:hRule="atLeast"/>
        </w:trPr>
        <w:tc>
          <w:tcPr>
            <w:tcW w:w="850" w:type="dxa"/>
            <w:tcBorders/>
          </w:tcPr>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546" w:type="dxa"/>
            <w:tcBorders/>
          </w:tcPr>
          <w:p>
            <w:pPr>
              <w:pStyle w:val="Normal"/>
              <w:widowContro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立融資融券契約書人　　　　　　　　</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簽章</w:t>
            </w:r>
            <w:r>
              <w:rPr>
                <w:rFonts w:cs="新細明體;PMingLiU" w:ascii="新細明體;PMingLiU" w:hAnsi="新細明體;PMingLiU"/>
                <w:color w:val="000000"/>
                <w:kern w:val="0"/>
                <w:sz w:val="19"/>
                <w:szCs w:val="19"/>
              </w:rPr>
              <w:t>)</w:t>
              <w:br/>
            </w:r>
            <w:r>
              <w:rPr>
                <w:rFonts w:ascii="新細明體;PMingLiU" w:hAnsi="新細明體;PMingLiU" w:cs="新細明體;PMingLiU"/>
                <w:color w:val="000000"/>
                <w:kern w:val="0"/>
                <w:sz w:val="19"/>
                <w:szCs w:val="19"/>
              </w:rPr>
              <w:t>身分證統一編號</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戶籍地址　　　　　　　　縣</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市</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市</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區／鄉／鎮</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村</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里</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鄰　　街</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路</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段　　巷　　弄　　號　　樓之</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連帶保證人　　　　　　　　　　　　</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簽章</w:t>
            </w:r>
            <w:r>
              <w:rPr>
                <w:rFonts w:cs="新細明體;PMingLiU" w:ascii="新細明體;PMingLiU" w:hAnsi="新細明體;PMingLiU"/>
                <w:color w:val="000000"/>
                <w:kern w:val="0"/>
                <w:sz w:val="19"/>
                <w:szCs w:val="19"/>
              </w:rPr>
              <w:t>)</w:t>
              <w:br/>
            </w:r>
            <w:r>
              <w:rPr>
                <w:rFonts w:ascii="新細明體;PMingLiU" w:hAnsi="新細明體;PMingLiU" w:cs="新細明體;PMingLiU"/>
                <w:color w:val="000000"/>
                <w:kern w:val="0"/>
                <w:sz w:val="19"/>
                <w:szCs w:val="19"/>
              </w:rPr>
              <w:t>身分證統一編號</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戶籍地址　　　　　　　　縣</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市</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市</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區／鄉／鎮</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村</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里</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鄰　　街</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路</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段　　巷　　弄　　號　　樓之</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介 紹人</w:t>
            </w:r>
            <w:r>
              <w:rPr>
                <w:rFonts w:cs="新細明體;PMingLiU" w:ascii="新細明體;PMingLiU" w:hAnsi="新細明體;PMingLiU"/>
                <w:color w:val="000000"/>
                <w:kern w:val="0"/>
                <w:sz w:val="19"/>
                <w:szCs w:val="19"/>
              </w:rPr>
              <w:br/>
              <w:t>(</w:t>
            </w:r>
            <w:r>
              <w:rPr>
                <w:rFonts w:ascii="新細明體;PMingLiU" w:hAnsi="新細明體;PMingLiU" w:cs="新細明體;PMingLiU"/>
                <w:color w:val="000000"/>
                <w:kern w:val="0"/>
                <w:sz w:val="19"/>
                <w:szCs w:val="19"/>
              </w:rPr>
              <w:t>代理證券商</w:t>
            </w:r>
            <w:r>
              <w:rPr>
                <w:rFonts w:cs="新細明體;PMingLiU" w:ascii="新細明體;PMingLiU" w:hAnsi="新細明體;PMingLiU"/>
                <w:color w:val="000000"/>
                <w:kern w:val="0"/>
                <w:sz w:val="19"/>
                <w:szCs w:val="19"/>
              </w:rPr>
              <w:t>)</w:t>
              <w:br/>
            </w:r>
            <w:r>
              <w:rPr>
                <w:rFonts w:ascii="新細明體;PMingLiU" w:hAnsi="新細明體;PMingLiU" w:cs="新細明體;PMingLiU"/>
                <w:color w:val="000000"/>
                <w:kern w:val="0"/>
                <w:sz w:val="19"/>
                <w:szCs w:val="19"/>
              </w:rPr>
              <w:t>代表人</w:t>
            </w:r>
            <w:r>
              <w:rPr>
                <w:rFonts w:cs="新細明體;PMingLiU" w:ascii="新細明體;PMingLiU" w:hAnsi="新細明體;PMingLiU"/>
                <w:color w:val="000000"/>
                <w:kern w:val="0"/>
                <w:sz w:val="19"/>
                <w:szCs w:val="19"/>
              </w:rPr>
              <w:br/>
              <w:br/>
            </w:r>
            <w:r>
              <w:rPr>
                <w:rFonts w:ascii="新細明體;PMingLiU" w:hAnsi="新細明體;PMingLiU" w:cs="新細明體;PMingLiU"/>
                <w:color w:val="000000"/>
                <w:kern w:val="0"/>
                <w:sz w:val="19"/>
                <w:szCs w:val="19"/>
              </w:rPr>
              <w:t>元大證券金融股份有限公司</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代表人</w:t>
            </w:r>
          </w:p>
        </w:tc>
      </w:tr>
      <w:tr>
        <w:trPr/>
        <w:tc>
          <w:tcPr>
            <w:tcW w:w="8396" w:type="dxa"/>
            <w:gridSpan w:val="2"/>
            <w:tcBorders/>
          </w:tcPr>
          <w:p>
            <w:pPr>
              <w:pStyle w:val="Normal"/>
              <w:widowControl/>
              <w:spacing w:lineRule="atLeast" w:line="300" w:before="45" w:after="150"/>
              <w:jc w:val="center"/>
              <w:rPr>
                <w:rFonts w:ascii="新細明體;PMingLiU" w:hAnsi="新細明體;PMingLiU" w:cs="新細明體;PMingLiU"/>
                <w:color w:val="666666"/>
                <w:spacing w:val="15"/>
                <w:kern w:val="0"/>
                <w:sz w:val="18"/>
                <w:szCs w:val="18"/>
              </w:rPr>
            </w:pPr>
            <w:r>
              <w:rPr>
                <w:rFonts w:ascii="新細明體;PMingLiU" w:hAnsi="新細明體;PMingLiU" w:cs="新細明體;PMingLiU"/>
                <w:color w:val="666666"/>
                <w:spacing w:val="15"/>
                <w:kern w:val="0"/>
                <w:sz w:val="18"/>
                <w:szCs w:val="18"/>
              </w:rPr>
              <w:t>中　　華　　民　　國　　　　　年　　　　　月　　　　　日</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Appleconvertedspace">
    <w:name w:val="apple-converted-space"/>
    <w:basedOn w:val="Style13"/>
    <w:qFormat/>
    <w:rPr/>
  </w:style>
  <w:style w:type="character" w:styleId="Darkgoldenrod">
    <w:name w:val="darkgoldenro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1:00Z</dcterms:created>
  <dc:creator>wwqq</dc:creator>
  <dc:description/>
  <dc:language>en-US</dc:language>
  <cp:lastModifiedBy>wwqq</cp:lastModifiedBy>
  <dcterms:modified xsi:type="dcterms:W3CDTF">2015-03-04T09:43:00Z</dcterms:modified>
  <cp:revision>1</cp:revision>
  <dc:subject/>
  <dc:title/>
</cp:coreProperties>
</file>