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1" w:hanging="0"/>
        <w:jc w:val="left"/>
        <w:rPr/>
      </w:pPr>
      <w:r>
        <w:rPr>
          <w:rFonts w:eastAsia="標楷體"/>
        </w:rPr>
        <w:t xml:space="preserve">附表                   </w:t>
      </w:r>
      <w:r>
        <w:rPr/>
        <w:t>固定收益證券</w:t>
      </w:r>
      <w:r>
        <w:rPr/>
        <w:t>-</w:t>
      </w:r>
      <w:r>
        <w:rPr/>
        <w:t>辦理無實體登錄應附送書表一覽表</w:t>
      </w:r>
    </w:p>
    <w:tbl>
      <w:tblPr>
        <w:tblW w:w="14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994"/>
        <w:gridCol w:w="1132"/>
        <w:gridCol w:w="631"/>
        <w:gridCol w:w="952"/>
        <w:gridCol w:w="1918"/>
        <w:gridCol w:w="1274"/>
        <w:gridCol w:w="896"/>
        <w:gridCol w:w="727"/>
        <w:gridCol w:w="982"/>
        <w:gridCol w:w="993"/>
        <w:gridCol w:w="1273"/>
      </w:tblGrid>
      <w:tr>
        <w:trPr>
          <w:tblHeader w:val="true"/>
          <w:trHeight w:val="514" w:hRule="atLeast"/>
          <w:cantSplit w:val="true"/>
        </w:trPr>
        <w:tc>
          <w:tcPr>
            <w:tcW w:w="3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00"/>
              <w:ind w:left="769" w:hanging="437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0</wp:posOffset>
                      </wp:positionV>
                      <wp:extent cx="1943100" cy="1143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5pt" to="152.95pt,1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lineRule="exact" w:line="200"/>
              <w:ind w:left="769" w:hanging="4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exact" w:line="200"/>
              <w:ind w:left="769" w:hanging="4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錄類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1751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應送文件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757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金融債券</w:t>
            </w:r>
          </w:p>
        </w:tc>
        <w:tc>
          <w:tcPr>
            <w:tcW w:w="414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8" w:hanging="128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公司債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屬債權型之受益證券及資產基礎證券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地方政府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債券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外國發行人在國內發行之新台幣債券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8" w:hanging="128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際債券</w:t>
            </w:r>
          </w:p>
        </w:tc>
      </w:tr>
      <w:tr>
        <w:trPr>
          <w:trHeight w:val="1290" w:hRule="atLeast"/>
          <w:cantSplit w:val="true"/>
        </w:trPr>
        <w:tc>
          <w:tcPr>
            <w:tcW w:w="3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769" w:hanging="437"/>
              <w:jc w:val="center"/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市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櫃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未上市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櫃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私募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市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櫃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公開發行公司於海外發行以人民幣計價且未上市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市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櫃公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私募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市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櫃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私募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上市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櫃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內登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內交付</w:t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發行辦法或發行要點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4" w:hanging="184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主管機關同意發行之證明文件影本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董事會議事錄影本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分次及累計發行明細表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價款收足之證明影本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</w:r>
            <w:r>
              <w:rPr>
                <w:rFonts w:eastAsia="標楷體"/>
                <w:color w:val="000000"/>
                <w:sz w:val="18"/>
                <w:szCs w:val="18"/>
              </w:rPr>
              <w:t>向主管機關報備之文件影本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1" w:hanging="1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.</w:t>
            </w:r>
            <w:r>
              <w:rPr>
                <w:rFonts w:eastAsia="標楷體"/>
                <w:color w:val="000000"/>
                <w:sz w:val="18"/>
                <w:szCs w:val="18"/>
              </w:rPr>
              <w:t>報表網路接收暨查詢作業申請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發行人本息兌領機構填具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</w:tr>
      <w:tr>
        <w:trPr>
          <w:trHeight w:val="964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1" w:hanging="1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.</w:t>
            </w:r>
            <w:r>
              <w:rPr>
                <w:rFonts w:eastAsia="標楷體"/>
                <w:color w:val="000000"/>
                <w:sz w:val="18"/>
                <w:szCs w:val="18"/>
              </w:rPr>
              <w:t>股務或證券事務處理機構人員、設備及內部控制制度相關文件，或集保結算所出具之專業股務代理機構或股務單位證明文件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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18"/>
          <w:szCs w:val="18"/>
        </w:rPr>
        <w:t>註：委託專業股務代理機構為證券事務處理機構者免附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orient="landscape" w:w="16838" w:h="11906"/>
      <w:pgMar w:left="902" w:right="1077" w:gutter="0" w:header="0" w:top="1588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華康楷書體W5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楷書體W5"/>
      <w:kern w:val="2"/>
    </w:rPr>
  </w:style>
  <w:style w:type="character" w:styleId="Style16">
    <w:name w:val="頁尾 字元"/>
    <w:basedOn w:val="Style14"/>
    <w:qFormat/>
    <w:rPr>
      <w:rFonts w:eastAsia="華康楷書體W5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20:00Z</dcterms:created>
  <dc:creator>chris</dc:creator>
  <dc:description/>
  <cp:keywords/>
  <dc:language>en-US</dc:language>
  <cp:lastModifiedBy>wwqq</cp:lastModifiedBy>
  <dcterms:modified xsi:type="dcterms:W3CDTF">2015-12-01T03:46:00Z</dcterms:modified>
  <cp:revision>2</cp:revision>
  <dc:subject/>
  <dc:title>附表                                        固定收益證券-辦理無實體登錄應附送書表一覽表</dc:title>
</cp:coreProperties>
</file>