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短期票券領回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20574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格式二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45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格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回單位</w:t>
      </w:r>
      <w:r>
        <w:rPr>
          <w:rFonts w:eastAsia="標楷體" w:cs="標楷體" w:ascii="標楷體" w:hAnsi="標楷體"/>
        </w:rPr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領回方式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臨櫃</w:t>
      </w:r>
    </w:p>
    <w:p>
      <w:pPr>
        <w:pStyle w:val="Normal"/>
        <w:tabs>
          <w:tab w:val="clear" w:pos="480"/>
          <w:tab w:val="left" w:pos="744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雙掛號郵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3pt" to="72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領回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FFFF"/>
        </w:rPr>
        <w:t>200</w: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eastAsia="標楷體" w:cs="標楷體" w:ascii="標楷體" w:hAnsi="標楷體"/>
          <w:color w:val="FFFFFF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Wingdings 2" w:cs="Wingdings 2" w:ascii="Wingdings 2" w:hAnsi="Wingdings 2"/>
        </w:rPr>
        <w:t>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回原因（請勾選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票券內容有誤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承銷失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送存票券商印鑑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退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未獲足額兌償</w:t>
      </w:r>
    </w:p>
    <w:p>
      <w:pPr>
        <w:pStyle w:val="Normal"/>
        <w:tabs>
          <w:tab w:val="clear" w:pos="480"/>
          <w:tab w:val="left" w:pos="6720" w:leader="none"/>
        </w:tabs>
        <w:ind w:left="240" w:right="-264" w:hanging="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票券逾到期未辦理兌償程序，且已完稅及繳納補充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執票人為票券商請加蓋原留印鑑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執票人為投資人或清算交割銀行請加蓋清算交割銀行原留印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ind w:left="240" w:right="-2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票券商領回其發行之短期票券（票券商買入且已完成註銷者）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兌償完成，發行人領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發行人印鑑及委託領回之票券商印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兌償完成，保證人領回作債權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發行人印鑑及保證人【或總機構】印鑑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或保證人【或總機構】印鑑並附墊款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號：</w:t>
      </w:r>
      <w:r>
        <w:rPr>
          <w:rFonts w:eastAsia="標楷體" w:cs="標楷體" w:ascii="標楷體" w:hAnsi="標楷體"/>
        </w:rPr>
        <w:t>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02635</wp:posOffset>
                </wp:positionV>
                <wp:extent cx="216535" cy="1029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20" w:leader="none"/>
                                <w:tab w:val="left" w:pos="11720" w:leader="none"/>
                              </w:tabs>
                              <w:ind w:right="104" w:hanging="0"/>
                              <w:rPr>
                                <w:rFonts w:ascii="華康楷書體W5;標楷體" w:hAnsi="華康楷書體W5;標楷體" w:eastAsia="華康楷書體W5;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楷書體W5;標楷體" w:hAnsi="華康楷書體W5;標楷體" w:cs="Arial" w:eastAsia="華康楷書體W5;標楷體"/>
                              </w:rPr>
                              <w:t>壹～十～</w:t>
                            </w:r>
                            <w:r>
                              <w:rPr>
                                <w:rStyle w:val="PageNumber"/>
                                <w:rFonts w:eastAsia="華康楷書體W5;標楷體" w:ascii="華康楷書體W5;標楷體" w:hAnsi="華康楷書體W5;標楷體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1.05pt;mso-wrap-distance-left:0pt;mso-wrap-distance-right:0pt;mso-wrap-distance-top:0pt;mso-wrap-distance-bottom:0pt;margin-top:260.0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20" w:leader="none"/>
                          <w:tab w:val="left" w:pos="11720" w:leader="none"/>
                        </w:tabs>
                        <w:ind w:right="104" w:hanging="0"/>
                        <w:rPr>
                          <w:rFonts w:ascii="華康楷書體W5;標楷體" w:hAnsi="華康楷書體W5;標楷體" w:eastAsia="華康楷書體W5;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楷書體W5;標楷體" w:hAnsi="華康楷書體W5;標楷體" w:cs="Arial" w:eastAsia="華康楷書體W5;標楷體"/>
                        </w:rPr>
                        <w:t>壹～十～</w:t>
                      </w:r>
                      <w:r>
                        <w:rPr>
                          <w:rStyle w:val="PageNumber"/>
                          <w:rFonts w:eastAsia="華康楷書體W5;標楷體" w:ascii="華康楷書體W5;標楷體" w:hAnsi="華康楷書體W5;標楷體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別：□新臺幣 □美元 □其他</w:t>
      </w:r>
      <w:r>
        <w:rPr>
          <w:rFonts w:ascii="標楷體" w:hAnsi="標楷體" w:cs="標楷體" w:eastAsia="標楷體"/>
          <w:u w:val="single"/>
        </w:rPr>
        <w:t xml:space="preserve">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543"/>
        <w:gridCol w:w="1568"/>
        <w:gridCol w:w="1992"/>
        <w:gridCol w:w="1289"/>
        <w:gridCol w:w="1171"/>
        <w:gridCol w:w="2460"/>
        <w:gridCol w:w="703"/>
        <w:gridCol w:w="2112"/>
        <w:gridCol w:w="7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票人帳號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退票、逾到期未辦理兌償程序時填寫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兌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行銀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載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面（或總）金額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字軌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號碼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票券類別請填新臺幣：</w:t>
      </w:r>
      <w:r>
        <w:rPr>
          <w:rFonts w:eastAsia="標楷體" w:cs="標楷體" w:ascii="標楷體" w:hAnsi="標楷體"/>
          <w:sz w:val="20"/>
        </w:rPr>
        <w:t>CP1=1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CP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美元</w:t>
      </w:r>
      <w:r>
        <w:rPr>
          <w:rFonts w:eastAsia="標楷體" w:cs="標楷體" w:ascii="標楷體" w:hAnsi="標楷體"/>
          <w:sz w:val="20"/>
          <w:szCs w:val="20"/>
        </w:rPr>
        <w:t>CP</w:t>
      </w:r>
      <w:r>
        <w:rPr>
          <w:rFonts w:eastAsia="標楷體" w:cs="標楷體" w:ascii="標楷體" w:hAnsi="標楷體"/>
          <w:sz w:val="20"/>
        </w:rPr>
        <w:t>=2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BA=3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1524" w:hanging="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美元：</w:t>
      </w:r>
      <w:r>
        <w:rPr>
          <w:rFonts w:eastAsia="標楷體" w:cs="標楷體" w:ascii="標楷體" w:hAnsi="標楷體"/>
          <w:sz w:val="20"/>
          <w:szCs w:val="20"/>
        </w:rPr>
        <w:t>CP</w:t>
      </w:r>
      <w:r>
        <w:rPr>
          <w:rFonts w:eastAsia="標楷體" w:cs="標楷體" w:ascii="標楷體" w:hAnsi="標楷體"/>
          <w:sz w:val="20"/>
        </w:rPr>
        <w:t>=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center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303520" cy="1234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3"/>
                              <w:gridCol w:w="2704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票券商或清算交割銀行原留印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證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總機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7.2pt;mso-wrap-distance-left:9pt;mso-wrap-distance-right:0pt;mso-wrap-distance-top:0pt;mso-wrap-distance-bottom:0pt;margin-top:5.2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3"/>
                        <w:gridCol w:w="2704"/>
                        <w:gridCol w:w="2025"/>
                      </w:tblGrid>
                      <w:tr>
                        <w:trPr/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票券商或清算交割銀行原留印鑑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證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總機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印鑑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清單一式三聯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一聯為實券保管銀行傳票附件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二聯為實券保管銀行出納單位留存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三聯為票券商或清算交割銀行收執聯</w:t>
      </w:r>
    </w:p>
    <w:p>
      <w:pPr>
        <w:pStyle w:val="Normal"/>
        <w:tabs>
          <w:tab w:val="clear" w:pos="480"/>
          <w:tab w:val="left" w:pos="5520" w:leader="none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320" w:leader="none"/>
          <w:tab w:val="left" w:pos="9600" w:leader="none"/>
          <w:tab w:val="left" w:pos="12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52578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副襄理                    覆核                   經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45pt;mso-wrap-distance-left:9.05pt;mso-wrap-distance-right:9.05pt;mso-wrap-distance-top:0pt;mso-wrap-distance-bottom:0pt;margin-top: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副襄理                    覆核                   經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304" w:right="1247" w:gutter="0" w:header="0" w:top="899" w:footer="0" w:bottom="719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1:00Z</dcterms:created>
  <dc:creator>chris</dc:creator>
  <dc:description/>
  <cp:keywords/>
  <dc:language>en-US</dc:language>
  <cp:lastModifiedBy>chris</cp:lastModifiedBy>
  <dcterms:modified xsi:type="dcterms:W3CDTF">2013-01-30T02:52:00Z</dcterms:modified>
  <cp:revision>1</cp:revision>
  <dc:subject/>
  <dc:title>短期票券領回明細表</dc:title>
</cp:coreProperties>
</file>