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無活絡市場之債券投資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債券或其他資產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有累計減損請註明已提列累計減損之金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一） </dc:title>
</cp:coreProperties>
</file>