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  <w:lang w:val="en-AU"/>
        </w:rPr>
        <w:t>（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格式五～一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  <w:lang w:val="en-AU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現金及約當現金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按庫存現金、活期存款及約當現金等，分項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如有外幣應於摘要欄註明原幣數額及匯率。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其他應註明其種類、到期日及利率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7:00Z</dcterms:created>
  <dc:creator>ww</dc:creator>
  <dc:description/>
  <cp:keywords/>
  <dc:language>en-US</dc:language>
  <cp:lastModifiedBy>ww</cp:lastModifiedBy>
  <dcterms:modified xsi:type="dcterms:W3CDTF">2011-08-19T08:27:00Z</dcterms:modified>
  <cp:revision>1</cp:revision>
  <dc:subject/>
  <dc:title/>
</cp:coreProperties>
</file>