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30"/>
        </w:rPr>
        <w:t>附表二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30"/>
        </w:rPr>
        <w:t xml:space="preserve">                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總經理、副總經理、協理、各部門及分支機構主管資料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64"/>
        <w:gridCol w:w="720"/>
        <w:gridCol w:w="600"/>
        <w:gridCol w:w="600"/>
        <w:gridCol w:w="600"/>
        <w:gridCol w:w="600"/>
        <w:gridCol w:w="600"/>
        <w:gridCol w:w="600"/>
        <w:gridCol w:w="1164"/>
        <w:gridCol w:w="1080"/>
        <w:gridCol w:w="480"/>
        <w:gridCol w:w="720"/>
        <w:gridCol w:w="600"/>
      </w:tblGrid>
      <w:tr>
        <w:trPr>
          <w:trHeight w:val="135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就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任日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有股份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偶、未成年子女持有股份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利用他人名義</w:t>
            </w:r>
            <w:r>
              <w:rPr>
                <w:rFonts w:ascii="標楷體" w:hAnsi="標楷體" w:eastAsia="標楷體"/>
                <w:sz w:val="20"/>
              </w:rPr>
              <w:t>持有股份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經（學）歷（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前兼任其他公司之職務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配偶或二親等以內關係之經理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股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股比率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  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0" w:right="640" w:hanging="147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不論職稱，凡職位相當於總經理、副總經理或協理者，均應予揭露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與擔任目前職位相關之經歷，如於前揭期間曾於查核簽證會計師事務所或關係企業任職，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34:00Z</dcterms:created>
  <dc:creator>陳潔茹</dc:creator>
  <dc:description/>
  <cp:keywords/>
  <dc:language>en-US</dc:language>
  <cp:lastModifiedBy>Wisely</cp:lastModifiedBy>
  <dcterms:modified xsi:type="dcterms:W3CDTF">2007-04-12T01:34:00Z</dcterms:modified>
  <cp:revision>2</cp:revision>
  <dc:subject/>
  <dc:title>附表二  </dc:title>
</cp:coreProperties>
</file>