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十九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最近三年度私募員工認股權憑證資料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１：欄位多寡視實際發行次數調整，若有分次辦理私募員工認股權憑證者應分別列示。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２：辦理中之私募案件，若已洽定應募人者，並將應募人名稱或姓名及與公司之關係予以列明。　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３：欄位多寡視實際數調整。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４：係填列證券交易法第四十三條之六第一項第一款、第二款或第三款。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５：實際認購價格，係指實際辦理私募員工認股權憑證發行時，所訂之認購價格。</w:t>
      </w:r>
      <w:r>
        <w:rPr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3:00Z</dcterms:created>
  <dc:creator>ww</dc:creator>
  <dc:description/>
  <cp:keywords/>
  <dc:language>en-US</dc:language>
  <cp:lastModifiedBy>ww</cp:lastModifiedBy>
  <dcterms:modified xsi:type="dcterms:W3CDTF">2008-12-26T01:08:00Z</dcterms:modified>
  <cp:revision>2</cp:revision>
  <dc:subject/>
  <dc:title>附表二十九 </dc:title>
</cp:coreProperties>
</file>