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件三</w:t>
      </w:r>
    </w:p>
    <w:p>
      <w:pPr>
        <w:pStyle w:val="Normal"/>
        <w:ind w:left="541" w:hanging="541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各類型文宣之申報方式規定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0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各公司</w:t>
      </w:r>
      <w:r>
        <w:rPr>
          <w:rFonts w:ascii="標楷體" w:hAnsi="標楷體" w:eastAsia="標楷體"/>
          <w:szCs w:val="28"/>
        </w:rPr>
        <w:t>為廣告、公開說明會及其他營業活動</w:t>
      </w:r>
      <w:r>
        <w:rPr>
          <w:rFonts w:ascii="標楷體" w:hAnsi="標楷體" w:eastAsia="標楷體"/>
        </w:rPr>
        <w:t>，無論對象為「特定人」或「不特定人」，或向本公會辦理申報與否，其內容均應符合本行為規範及相關法令之規定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各類型廣告文宣向本公會申報彙整一覽表如下，惟各公司仍須視具體內容而定，若其內容涉及促銷，則仍須申報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8"/>
        <w:gridCol w:w="2800"/>
        <w:gridCol w:w="2159"/>
        <w:gridCol w:w="1123"/>
        <w:gridCol w:w="288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廣告文件內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送對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是否申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　註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報、季報及年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既有客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說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投資人須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既有客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＼電子交易確認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既有客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＼電子對帳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既有客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財電子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報訂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站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站資料更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solo</w:t>
            </w:r>
            <w:r>
              <w:rPr>
                <w:rFonts w:ascii="標楷體" w:hAnsi="標楷體" w:eastAsia="標楷體"/>
              </w:rPr>
              <w:t>（電子報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存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的非特定客戶及既有客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財雜誌（月、季刊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既有客戶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潛在客戶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銀行經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電子郵件方式向本會申報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adv@sitca.org.tw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金廣告文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手續費優惠且未提及任何基金名稱之廣告，毋須申報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促銷活動資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金申購、買回或轉換申請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需求之投資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商日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既有客戶、媒體記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簡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說明會及相關資料文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聞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電子郵件方式向本會申 報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adv@sitca.org.tw</w:t>
              </w:r>
            </w:hyperlink>
          </w:p>
          <w:p>
            <w:pPr>
              <w:pStyle w:val="Normal"/>
              <w:widowControl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團內或非集團刊物、文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7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a37bc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@sitca.org.tw" TargetMode="External"/><Relationship Id="rId3" Type="http://schemas.openxmlformats.org/officeDocument/2006/relationships/hyperlink" Target="mailto:adv@sitc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0:00Z</dcterms:created>
  <dc:creator>wwqq</dc:creator>
  <dc:description/>
  <dc:language>en-US</dc:language>
  <cp:lastModifiedBy>wwqq</cp:lastModifiedBy>
  <dcterms:modified xsi:type="dcterms:W3CDTF">2016-01-06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