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8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【附件一】有價證券借貸交易總契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立約人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臺灣證券交易所股份有限公司（以下稱「證交所」）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股份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有限公司（以下稱「證券商」），茲為證券商接受借貸交易人（以下簡稱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「客戶」）委託，代向證交所申請開立「有價證券借貸帳戶」，並依據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交所「有價證券借貸辦法」及其相關規約章則，代辦有價證券借貸定價交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易、競價交易之申報或議借交易成交之申報，及代收代付相關費用及標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權益補償等相關事宜。爰就證交所與證券商間、證交所與客戶間及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人與出借人間相關權利義務約定如下，以資共同遵守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一條  名詞定義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除本契約另有規定外，本契約之用語或名詞，悉以證交所「有價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借貸辦法」之名詞定義為準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二條  證券商聲明及承諾事項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商承諾確實履行下列事項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證券商接受客戶委託辦理有價證券借貸交易相關事宜前，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先與各該客戶簽署「有價證券借貸交易委託書」，並以該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託書之有效存續，作為證券商受託辦理有價證券借貸交易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關事宜之前提條件。上開委託書如經撤銷、解除或終止，非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證券商以書面通知證交所，對於證交所不生效力，客戶不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得自行向證交所為之。另證券商應依證交所「有價證券借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辦法」及其相關規定完成開戶及瞭解客戶之相關手續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證券商受客戶委託辦理有價證券借貸交易相關事宜，應以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良管理人之注意為之。證券商應擔保其因接受客戶委託辦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有價證券借貸交易，而向證交所所為之意思表示及其內容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均係依據客戶或其合法授權代理人之委託，絕無錯誤、虛偽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、越權代理、無權代理或其他足致代理意思表示遭撤銷、解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除或終止之事由。客戶以證券商無權代理、越權代理或有其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他代理權限瑕疵為由，否認借貸效力或拒絕履行相關義務者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證券商應自行與該客戶協調清理並由證券商及客戶依法負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責，證券商及客戶均不得以此為由對抗證交所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、證券商接受客戶定價、競價交易之委託，應先依客戶委託內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容，輸入借券擔保品種類、數量，取得擔保品序號後，始得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下單為定價交易及競價交易之申報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四、證券商依證交所指示辦理有價證券借貸相關事宜，應與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自己事務為同一注意。證交所得隨時向證券商查閱或請求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商提供客戶之開戶、交易與庫存證券相關資料。證券商於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客戶違背有價證券借貸交易應履行義務或聲明事項時，應即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將違背情形函報證交所，並配合證交所指示辦理相關追繳事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宜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三條  定價交易及競價交易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借券人與出借人之定價交易及競價交易申報經證交所撮合成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交者，借貸契約即於借券人與出借人間成立生效，證交所自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撮合成交時起，承擔借貸雙方之債務並取得同一內容之債權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及承受其對相對人之債權，擔任借貸雙方之借貸相對人，依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其「有價證券借貸辦法」規定擔保借貸契約之履行，並負責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通知證券集保事業辦理借貸標的證券收付、借券擔保品收存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、洗價、返還及權益補償等事宜。證交所收取之借券擔保品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係為出借人之利益持有，非屬證交所固有財產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定價交易及競價交易成交後，標的證券由證交所通知證券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保事業撥入借券人集保劃撥帳戶；借券人還券時，應由證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商通知證交所，經證交所轉知證券集保事業將返還之標的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撥回出借人集保劃撥帳戶。借貸期間標的證券處分權歸屬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人，但就有價證券所生之權益歸屬及處理，悉依證交所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「有價證券借貸辦法」及其相關規約章則辦理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、定價交易及競價交易成交後，借券人依原始擔保比率交付予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交所之借券擔保品為「讓與擔保」，其所有權移轉予證交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所。借券人返還借貸標的證券並結清相關費用及權益補償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得經由證券商向證交所申請領回該筆借券擔保品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四、借券人不同筆借券之擔保品不得互相抵充，各筆擔保品有不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合格或其擔保品總值低於擔保維持率者，證券商應即通知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人於次一營業日內更換合格擔保品或補足擔保品差額。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貸期間借券擔保品所生權益歸屬及處理，悉依證交所「有價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借貸辦法」及其相關規約章則辦理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四條  定價、競價交易借券人未依規定如期還券之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定價、競價交易之借券人未於已屆期或經出借人要求提前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或標的證券經審核不再為合格標的經證交所限期通知還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時，依規定返還標的證券；未如期更換合格擔保品或補足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保品差額；或已屆權益補償給付日或付費日，而未依規給付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權益補償或相關費用者，證交所得自次一營業日起，委託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商自交易市場或櫃檯買賣中心申報買回標的證券還券了結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並於抵償委託買回所需款項及相關費用之必要限度內，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託賣出其擔保證券，或賣出中央登錄公債，或請求保證銀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撥付保證金額。證交所若於買回事由發生後連續二個營業日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無法於交易市場買回標的證券還券，則按第二個營業日收盤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價格以現金償還出借人。如無當日收盤價格，依下列原則所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決定之價格計算之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當日收盤時，最高買進申報價格高於當日開盤競價基準或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開始交易基準價，則為該最高買進申報價格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當日收盤時，最低賣出申報價格低於當日開盤競價基準或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開始交易基準價，則為該最低賣出申報價格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、上述情形不成立時，則為當日開盤競價基準或開始交易基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準價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因買回標的證券、賣出擔保證券或中央登錄公債所生處理費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用，均由借券人負擔之；借券人對於證交所委託買回標的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及賣出擔保證券或中央登錄公債之時機、數量及其價格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均不得異議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、證交所處分借券擔保品所得款項與應付借券人之款項，不足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抵償買回所需價款及相關費用者，證交所得於清償剩餘債務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之必要限度內，對其餘各筆借貸交易，予以提前買回還券及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處分其擔保品，並就其抵付該次買回所需價款及相關費用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之剩餘款項扣抵取償。有剩餘者，借券交易人得經由證券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申請領回剩餘擔保品。若仍有不足，借券人經證交所通知限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期清償而不清償者，即構成違約，證交所得對其出借之標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，請求其相對之借券人提前還券，並通知證券集保事業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撥入證交所「借券擔保證券專戶」，委託證券商賣出其一部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或全部變現取償，或就未受償金額對借券人之其他財產追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之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四、借券人有第一項情事時，證交所除向借券人追償給付不足部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分外，得暫停其參與借貸交易或註銷借貸帳戶，並得向借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人收取相當借券費用總額百分之十之違約金，同時請求損害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賠償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五條  定價、競價交易借貸交易人有下列重大情事時之處置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借貸交易人有臺灣證券交易所「有價證券借貸辦法」第四十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條第一項各款情事之一者，證交所即對其出借之標的證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請求借券人提前還券，及通知證券集保機構撥入證交所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擔保證券專戶」，並視其情況採取通知證券集保機構自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人全部證券集保帳戶內將完成委託買賣交割後之餘存標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的證券，撥入證交所指定之出借人證券集保帳戶還券，或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託證券商買回借入之標的證券還券，並於抵償委託買回所需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價款、費用及全部未結清債務之必要限度內，視其情況委託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商賣出擔保證券或收回之出借證券，或請求保證銀行撥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付保證金額，或賣出中央登錄公債，於了結全部借券交易及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結清一切債權債務後，註銷其有價證券借貸帳戶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借貸交易人有臺灣證券交易所「有價證券借貸辦法」第四十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條第三項各款情事之一者，證交所得限期通知借貸交易人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返還全部借入證券，逾期不還時，證交所即依前項規定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六條  議借交易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借券人與出借人應依自行議定之借貸交易條件釐清並履行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貸標的證券、借券擔保品、相關費用及證券權益等給付義務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自行處理借券擔保品之收存、洗價及返還等事宜，並自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承擔相對人違約風險，證交所對於議借交易不負擔保履約責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任，僅於確認輸入證交所借券系統之出借成交申報與借券成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交申報之借貸條件一致時，負責通知證券集保事業辦理標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之交付、返還及證券權益補償之帳簿劃撥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借券人與出借人議定議借交易條件者，應即透過證券商向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交所申報議借交易成交，證交所於確認其借貸條件一致後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即通知證券集保事業將出借人之借貸標的證券撥入借券人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保劃撥帳戶；借券人還券時，應委由證券商通知證交所，由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交所轉知證券集保事業將返還之標的證券撥入出借人集保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劃撥帳戶。借貸期間標的證券處分權歸屬借券人，但就有價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所生之權益歸屬及處理，悉依雙方議定方式辦理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、借券人應依議定方式提供借券擔保品予出借人；借券人返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貸有價證券並結清相關費用及權益給付結算義務時，出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人應返還該筆借券擔保品。借貸期間擔保品所生權益歸屬及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處理，悉依雙方議定方式辦理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七條  議借交易借券人與出借人違約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議借交易借券人與出借人之違約情事及其處理，悉依借券人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與出借人自行議定方式辦理之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議借交易之借券人於屆期或經出借人申請提前還券時，未依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規定返還有價證券；借券人、出借人違反相關費用給付結算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義務時，證交所得暫停其參與有價證券借貸交易或註銷其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價證券借貸帳戶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八條  費用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有價證券出借人得按成交費率向借券人收取借券費用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證券商受託辦理有價證券借貸交易相關事宜，得向出借人與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人收取手續費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、證交所提供有價證券市場服務，得向出借人與借券人收取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貸服務費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四、手續費及借貸服務費之費率由證交所會同證券商業同業公會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擬定，報請主管機關核定施行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九條  證券商違規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商違反有價證券借貸相關規章、本契約相關義務或聲明事項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時，證交所得拒絕證券商受託辦理有價證券借貸交易相關事宜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並得終止本契約，同時請求損害賠償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條  補充條款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交所與證券商間、證交所與客戶間及借券人與出借人間，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關權利義務悉依本契約定之；本契約未規定者，依證券主管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關有關借貸之函令、證交所「有價證券借貸辦法」及證券主管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機關或證交所就有價證券借貸交易相關事項隨時訂定、公告或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修正之函令、規章辦理；且均構成因定價、競價交易申報經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交所借券系統撮合成交而成立的借貸契約內容之一部分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一條  權益移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商及其客戶基於本契約之簽訂、履行及其終止或解除所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切權利義務，非經證交所同意不得轉讓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二條  通知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交所依本契約對證券商及（或）證券商客戶所為各項意思表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示及通知，於其按後載地址送達或通知證券商時，即對證券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及（或）該客戶生效；至證交所與客戶間涉有訴訟、仲裁而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對該客戶送達相關文書之必要者，其送達處所應向該客戶有價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借貸帳戶留存之聯絡地址為之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三條  準據法及仲裁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本契約以中華民國法令為準據法。證交所與證券商間因本契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所生紛爭，應依中華民國仲裁法於台北市提付仲裁；倘因逾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未能達成仲裁判斷或一方擬撤銷仲裁判斷而有起訴必要時，雙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方合意以台北地方法院為第一審管轄法院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立約人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臺灣證券交易所股份有限公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代表人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地  址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立約人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股份有限公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代表人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地  址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中  華   民   國      年      月      日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spacing w:before="280" w:after="18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6:00Z</dcterms:created>
  <dc:creator>user</dc:creator>
  <dc:description/>
  <cp:keywords/>
  <dc:language>en-US</dc:language>
  <cp:lastModifiedBy>user</cp:lastModifiedBy>
  <dcterms:modified xsi:type="dcterms:W3CDTF">2014-09-14T10:17:00Z</dcterms:modified>
  <cp:revision>2</cp:revision>
  <dc:subject/>
  <dc:title/>
</cp:coreProperties>
</file>