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附件一</w:t>
      </w:r>
    </w:p>
    <w:p>
      <w:pPr>
        <w:pStyle w:val="HTMLPreformatted"/>
        <w:rPr/>
      </w:pPr>
      <w:r>
        <w:rPr/>
        <w:t xml:space="preserve">  </w:t>
      </w:r>
      <w:r>
        <w:rPr/>
        <w:t>股  票  上  市  申  請  書  件  收  文  紀  錄  表</w:t>
      </w:r>
    </w:p>
    <w:p>
      <w:pPr>
        <w:pStyle w:val="HTMLPreformatted"/>
        <w:rPr/>
      </w:pPr>
      <w:r>
        <w:rPr/>
        <w:t xml:space="preserve">  </w:t>
      </w:r>
      <w:r>
        <w:rPr/>
        <w:t>公司名稱：</w:t>
      </w:r>
      <w:r>
        <w:rPr/>
        <w:t>__________________________________</w:t>
      </w:r>
      <w:r>
        <w:rPr/>
        <w:t>股份有限公司</w:t>
      </w:r>
    </w:p>
    <w:p>
      <w:pPr>
        <w:pStyle w:val="HTMLPreformatted"/>
        <w:rPr/>
      </w:pPr>
      <w:r>
        <w:rPr/>
        <w:t xml:space="preserve">  </w:t>
      </w:r>
      <w:r>
        <w:rPr/>
        <w:t>上市申請書收文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收文字號：第</w:t>
      </w:r>
      <w:r>
        <w:rPr/>
        <w:t>__________</w:t>
      </w:r>
      <w:r>
        <w:rPr/>
        <w:t>號。</w:t>
      </w:r>
    </w:p>
    <w:p>
      <w:pPr>
        <w:pStyle w:val="HTMLPreformatted"/>
        <w:rPr/>
      </w:pPr>
      <w:r>
        <w:rPr/>
        <w:t xml:space="preserve">  </w:t>
      </w:r>
      <w:r>
        <w:rPr/>
        <w:t>承辦人：</w:t>
      </w:r>
      <w:r>
        <w:rPr/>
        <w:t>__________________________</w:t>
      </w:r>
      <w:r>
        <w:rPr/>
        <w:t>，填表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TMLPreformatted"/>
        <w:rPr/>
      </w:pPr>
      <w:r>
        <w:rPr/>
        <w:t xml:space="preserve">  ┌──────────────────────┬────┬──┐</w:t>
      </w:r>
    </w:p>
    <w:p>
      <w:pPr>
        <w:pStyle w:val="HTMLPreformatted"/>
        <w:rPr/>
      </w:pPr>
      <w:r>
        <w:rPr/>
        <w:t xml:space="preserve">  │</w:t>
      </w:r>
      <w:r>
        <w:rPr/>
        <w:t>名                                        稱│檢送紀錄│備註│</w:t>
      </w:r>
    </w:p>
    <w:p>
      <w:pPr>
        <w:pStyle w:val="HTMLPreformatted"/>
        <w:rPr/>
      </w:pPr>
      <w:r>
        <w:rPr/>
        <w:t xml:space="preserve">  ├──────────────────────┼────┼──┤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1 </w:t>
      </w:r>
      <w:r>
        <w:rPr/>
        <w:t xml:space="preserve">現行公司執照影本一份 </w:t>
      </w:r>
      <w:r>
        <w:rPr/>
        <w:t>(</w:t>
      </w:r>
      <w:r>
        <w:rPr/>
        <w:t>實收資本額須與申請上│        │    │</w:t>
      </w:r>
    </w:p>
    <w:p>
      <w:pPr>
        <w:pStyle w:val="HTMLPreformatted"/>
        <w:rPr/>
      </w:pPr>
      <w:r>
        <w:rPr/>
        <w:t xml:space="preserve">  │  </w:t>
      </w:r>
      <w:r>
        <w:rPr/>
        <w:t>市股份總額相符</w:t>
      </w:r>
      <w:r>
        <w:rPr/>
        <w:t xml:space="preserve">) </w:t>
      </w:r>
      <w:r>
        <w:rPr/>
        <w:t>。    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2 </w:t>
      </w:r>
      <w:r>
        <w:rPr/>
        <w:t>最近五年內主管機關核准公開發行函件影本一份│        │    │</w:t>
      </w:r>
    </w:p>
    <w:p>
      <w:pPr>
        <w:pStyle w:val="HTMLPreformatted"/>
        <w:rPr/>
      </w:pPr>
      <w:r>
        <w:rPr/>
        <w:t xml:space="preserve">  │  </w:t>
      </w:r>
      <w:r>
        <w:rPr/>
        <w:t>。                    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3 </w:t>
      </w:r>
      <w:r>
        <w:rPr/>
        <w:t>最近五年內依公司法第一三三條或第二七三條之│        │    │</w:t>
      </w:r>
    </w:p>
    <w:p>
      <w:pPr>
        <w:pStyle w:val="HTMLPreformatted"/>
        <w:rPr/>
      </w:pPr>
      <w:r>
        <w:rPr/>
        <w:t xml:space="preserve">  │  </w:t>
      </w:r>
      <w:r>
        <w:rPr/>
        <w:t>公開發行公告報紙一份。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4 </w:t>
      </w:r>
      <w:r>
        <w:rPr/>
        <w:t>經聯合會計師事務所簽證之最近三年度財務報表│        │    │</w:t>
      </w:r>
    </w:p>
    <w:p>
      <w:pPr>
        <w:pStyle w:val="HTMLPreformatted"/>
        <w:rPr/>
      </w:pPr>
      <w:r>
        <w:rPr/>
        <w:t xml:space="preserve">  │   </w:t>
      </w:r>
      <w:r>
        <w:rPr/>
        <w:t>(</w:t>
      </w:r>
      <w:r>
        <w:rPr/>
        <w:t>公營事業除最近一年度財務報表須經會計師查│        │    │</w:t>
      </w:r>
    </w:p>
    <w:p>
      <w:pPr>
        <w:pStyle w:val="HTMLPreformatted"/>
        <w:rPr/>
      </w:pPr>
      <w:r>
        <w:rPr/>
        <w:t xml:space="preserve">  │  </w:t>
      </w:r>
      <w:r>
        <w:rPr/>
        <w:t>核簽證，其餘屬未公開發行之年度部分，得以審│        │    │</w:t>
      </w:r>
    </w:p>
    <w:p>
      <w:pPr>
        <w:pStyle w:val="HTMLPreformatted"/>
        <w:rPr/>
      </w:pPr>
      <w:r>
        <w:rPr/>
        <w:t xml:space="preserve">  │  </w:t>
      </w:r>
      <w:r>
        <w:rPr/>
        <w:t>計機關審定報告替之，但最近一年度財務報表仍│        │    │</w:t>
      </w:r>
    </w:p>
    <w:p>
      <w:pPr>
        <w:pStyle w:val="HTMLPreformatted"/>
        <w:rPr/>
      </w:pPr>
      <w:r>
        <w:rPr/>
        <w:t xml:space="preserve">  │  </w:t>
      </w:r>
      <w:r>
        <w:rPr/>
        <w:t>應採兩年對照方式編列</w:t>
      </w:r>
      <w:r>
        <w:rPr/>
        <w:t xml:space="preserve">) </w:t>
      </w:r>
      <w:r>
        <w:rPr/>
        <w:t>及依主管機關所訂頒財│        │    │</w:t>
      </w:r>
    </w:p>
    <w:p>
      <w:pPr>
        <w:pStyle w:val="HTMLPreformatted"/>
        <w:rPr/>
      </w:pPr>
      <w:r>
        <w:rPr/>
        <w:t xml:space="preserve">  │  </w:t>
      </w:r>
      <w:r>
        <w:rPr/>
        <w:t>務報告編製準則規定須編製合併報表者之合併報│        │    │</w:t>
      </w:r>
    </w:p>
    <w:p>
      <w:pPr>
        <w:pStyle w:val="HTMLPreformatted"/>
        <w:rPr/>
      </w:pPr>
      <w:r>
        <w:rPr/>
        <w:t xml:space="preserve">  │  </w:t>
      </w:r>
      <w:r>
        <w:rPr/>
        <w:t>表各六份。            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5 </w:t>
      </w:r>
      <w:r>
        <w:rPr/>
        <w:t>經會計師核閱之申請年度財務預測六份，申請時│        │    │</w:t>
      </w:r>
    </w:p>
    <w:p>
      <w:pPr>
        <w:pStyle w:val="HTMLPreformatted"/>
        <w:rPr/>
      </w:pPr>
      <w:r>
        <w:rPr/>
        <w:t xml:space="preserve">  │  </w:t>
      </w:r>
      <w:r>
        <w:rPr/>
        <w:t>已逾年度終結九個月者，應檢送次一年度經會計│        │    │</w:t>
      </w:r>
    </w:p>
    <w:p>
      <w:pPr>
        <w:pStyle w:val="HTMLPreformatted"/>
        <w:rPr/>
      </w:pPr>
      <w:r>
        <w:rPr/>
        <w:t xml:space="preserve">  │  </w:t>
      </w:r>
      <w:r>
        <w:rPr/>
        <w:t>師核閱之財務預測。    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6 </w:t>
      </w:r>
      <w:r>
        <w:rPr/>
        <w:t>經董事會或股東會決議證券上市之紀錄影本一份│        │    │</w:t>
      </w:r>
    </w:p>
    <w:p>
      <w:pPr>
        <w:pStyle w:val="HTMLPreformatted"/>
        <w:rPr/>
      </w:pPr>
      <w:r>
        <w:rPr/>
        <w:t xml:space="preserve">  │   </w:t>
      </w:r>
      <w:r>
        <w:rPr/>
        <w:t>(</w:t>
      </w:r>
      <w:r>
        <w:rPr/>
        <w:t>印章應重行鈐蓋</w:t>
      </w:r>
      <w:r>
        <w:rPr/>
        <w:t xml:space="preserve">) </w:t>
      </w:r>
      <w:r>
        <w:rPr/>
        <w:t>。  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7 </w:t>
      </w:r>
      <w:r>
        <w:rPr/>
        <w:t>公開說明書稿本十五份及主辦承銷商填製之「股│        │    │</w:t>
      </w:r>
    </w:p>
    <w:p>
      <w:pPr>
        <w:pStyle w:val="HTMLPreformatted"/>
        <w:rPr/>
      </w:pPr>
      <w:r>
        <w:rPr/>
        <w:t xml:space="preserve">  │  </w:t>
      </w:r>
      <w:r>
        <w:rPr/>
        <w:t>票初次上市公開說明書稿本審查表」一份。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8 </w:t>
      </w:r>
      <w:r>
        <w:rPr/>
        <w:t>有價證券上市契約五份。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9 </w:t>
      </w:r>
      <w:r>
        <w:rPr/>
        <w:t>上市證券承銷契約書副本一份。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10  </w:t>
      </w:r>
      <w:r>
        <w:rPr/>
        <w:t xml:space="preserve">股權分散表及股東名簿 </w:t>
      </w:r>
      <w:r>
        <w:rPr/>
        <w:t>(</w:t>
      </w:r>
      <w:r>
        <w:rPr/>
        <w:t>內附各頁次股權分散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彙總表</w:t>
      </w:r>
      <w:r>
        <w:rPr/>
        <w:t xml:space="preserve">) </w:t>
      </w:r>
      <w:r>
        <w:rPr/>
        <w:t>各一份，附同股權分散達於規定標準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之承諾書一份。      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11  </w:t>
      </w:r>
      <w:r>
        <w:rPr/>
        <w:t>申請公司會計制度、內部控制制度各一份。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12  </w:t>
      </w:r>
      <w:r>
        <w:rPr/>
        <w:t>主辦承銷商之「股票上市評估報告」十五份，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其工作底稿及所載事項無虛偽、隱匿之聲明書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一份。              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13  </w:t>
      </w:r>
      <w:r>
        <w:rPr/>
        <w:t>「股票上市調查表」一份。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14  </w:t>
      </w:r>
      <w:r>
        <w:rPr/>
        <w:t>會計師專案審查公司內部控制所出具無保留意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 xml:space="preserve">見 </w:t>
      </w:r>
      <w:r>
        <w:rPr/>
        <w:t>(</w:t>
      </w:r>
      <w:r>
        <w:rPr/>
        <w:t>一</w:t>
      </w:r>
      <w:r>
        <w:rPr/>
        <w:t xml:space="preserve">) </w:t>
      </w:r>
      <w:r>
        <w:rPr/>
        <w:t>之審查報告六份。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15  </w:t>
      </w:r>
      <w:r>
        <w:rPr/>
        <w:t>主辦承銷商填製之「證券承銷商評估報告摘要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」及「上市審查準則第九條各款情事審查表」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各一份。            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16  </w:t>
      </w:r>
      <w:r>
        <w:rPr/>
        <w:t>「公司負責人及其二親等以內之親屬擔任董事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、監察人或高級主管，其持有股份占已發行股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份比例」申報書一份。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17  </w:t>
      </w:r>
      <w:r>
        <w:rPr/>
        <w:t>借閱會計師最近三年度查帳工作底稿、永久檔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案及會計師填製之「會計師簽證作業複核表」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。                  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18  </w:t>
      </w:r>
      <w:r>
        <w:rPr/>
        <w:t>上市承銷參考價格計算方式及申請時訂定承銷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價格之說明書一份。  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19  </w:t>
      </w:r>
      <w:r>
        <w:rPr/>
        <w:t>申請公司就股票上市申請書及其附件所載事項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無虛偽、隱匿之聲明書各一份。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20  </w:t>
      </w:r>
      <w:r>
        <w:rPr/>
        <w:t>申請公司之董、監事及持股百分之十以上股東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如與他人訂有附買回條件之股份買賣協議者，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於申請時仍屬有效之協議書及相關資料各一份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。                  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21  </w:t>
      </w:r>
      <w:r>
        <w:rPr/>
        <w:t>股票集中保管承諾書一份。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22  </w:t>
      </w:r>
      <w:r>
        <w:rPr/>
        <w:t>申請公司之負責人、董監事及持股百分之十以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上股東業已參加證券法規研習課程之證明一份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。                    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23  </w:t>
      </w:r>
      <w:r>
        <w:rPr/>
        <w:t>公開說明書稿本一份抄送財團法人中華民國證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>券暨期貨市場發展基金會及公開說明書稿本電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 xml:space="preserve">子檔上傳至該會網站 </w:t>
      </w:r>
      <w:r>
        <w:rPr/>
        <w:t>(http://efile.sfi.org│        │    │</w:t>
      </w:r>
    </w:p>
    <w:p>
      <w:pPr>
        <w:pStyle w:val="HTMLPreformatted"/>
        <w:rPr/>
      </w:pPr>
      <w:r>
        <w:rPr/>
        <w:t xml:space="preserve">  │    </w:t>
      </w:r>
      <w:r>
        <w:rPr/>
        <w:t xml:space="preserve">.tw)  </w:t>
      </w:r>
      <w:r>
        <w:rPr/>
        <w:t>之證明文件一份。                  │        │    │</w:t>
      </w:r>
    </w:p>
    <w:p>
      <w:pPr>
        <w:pStyle w:val="HTMLPreformatted"/>
        <w:rPr/>
      </w:pPr>
      <w:r>
        <w:rPr/>
        <w:t xml:space="preserve">  │</w:t>
      </w:r>
      <w:r>
        <w:rPr/>
        <w:t xml:space="preserve">24  </w:t>
      </w:r>
      <w:r>
        <w:rPr/>
        <w:t>其他必要之證明文件或資料。              │        │    │</w:t>
      </w:r>
    </w:p>
    <w:p>
      <w:pPr>
        <w:pStyle w:val="HTMLPreformatted"/>
        <w:rPr/>
      </w:pPr>
      <w:r>
        <w:rPr/>
        <w:t xml:space="preserve">  └──────────────────────┴────┴──┘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註：ˇ已送  </w:t>
      </w:r>
      <w:r>
        <w:rPr/>
        <w:t>×</w:t>
      </w:r>
      <w:r>
        <w:rPr/>
        <w:t>後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56:00Z</dcterms:created>
  <dc:creator>SuperXP</dc:creator>
  <dc:description/>
  <cp:keywords/>
  <dc:language>en-US</dc:language>
  <cp:lastModifiedBy>SuperXP</cp:lastModifiedBy>
  <dcterms:modified xsi:type="dcterms:W3CDTF">2007-06-06T03:57:00Z</dcterms:modified>
  <cp:revision>1</cp:revision>
  <dc:subject/>
  <dc:title>附件一</dc:title>
</cp:coreProperties>
</file>