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四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最近三年度私募特別股資料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8231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１：欄位多寡視實際發行次數調整，若有分次辦理私募特別股者應分別列示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２：係填列普通特別股、轉換特別股、附認股權特別股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３：辦理中之私募案件，若已洽定應募人者，並將應募人名稱或姓名及與公司之關係予以列明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４：欄位多寡視實際數調整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５：係填列證券交易法第四十三條之六第一項第一款、第二款或第三款。</w:t>
      </w:r>
      <w:r>
        <w:rPr>
          <w:color w:val="333333"/>
          <w:sz w:val="20"/>
        </w:rPr>
        <w:t xml:space="preserve">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</w:rPr>
        <w:t>註６：實際認購價格，係指實際辦理私募特別股發行時，所訂之認購價格。</w:t>
      </w:r>
      <w:r>
        <w:rPr>
          <w:color w:val="333333"/>
          <w:sz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ww</dc:creator>
  <dc:description/>
  <cp:keywords/>
  <dc:language>en-US</dc:language>
  <cp:lastModifiedBy>ww</cp:lastModifiedBy>
  <dcterms:modified xsi:type="dcterms:W3CDTF">2008-12-26T01:08:00Z</dcterms:modified>
  <cp:revision>2</cp:revision>
  <dc:subject/>
  <dc:title>附表二十四 </dc:title>
</cp:coreProperties>
</file>