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┌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當  日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附件二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結算保證金當日提領申請書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              │  提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申請日期：   年   月  日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本日第   次申請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     └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┌─────────────────────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結算會員：               股份有限公司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結算會員代號：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帳戶類別：      □自營帳                 □客戶帳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撥入約定往來之結  算  銀  行：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結算保證金專戶：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申請提領金額：□新臺幣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美  元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              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大寫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□新臺幣      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>美  元  仟  佰  拾  億  仟  佰  拾  萬  仟  佰  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  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元整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結算會員簽名或蓋章：     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原留印鑑樣式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聯絡電話：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   )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分機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┬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備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請於填妥後，將此申請書傳真至期交所結算部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傳真號碼：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02) 2364-5460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2364-5463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聯絡號碼：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02) 2369-5678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分機 </w:t>
      </w:r>
      <w:r>
        <w:rPr>
          <w:rFonts w:eastAsia="細明體;MingLiU" w:cs="細明體;MingLiU" w:ascii="細明體;MingLiU" w:hAnsi="細明體;MingLiU"/>
          <w:color w:val="000000"/>
          <w:kern w:val="0"/>
        </w:rPr>
        <w:t>560</w:t>
      </w:r>
      <w:r>
        <w:rPr>
          <w:rFonts w:ascii="細明體;MingLiU" w:hAnsi="細明體;MingLiU" w:cs="細明體;MingLiU" w:eastAsia="細明體;MingLiU"/>
          <w:color w:val="000000"/>
          <w:kern w:val="0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</w:rPr>
        <w:t>564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期交所將於接獲此申請書後依上述資料進行審核，如資料有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期交所得取消申請。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期交所保證金當日提領申請作業時間：星期一至星期五上午 </w:t>
      </w:r>
      <w:r>
        <w:rPr>
          <w:rFonts w:eastAsia="細明體;MingLiU" w:cs="細明體;MingLiU" w:ascii="細明體;MingLiU" w:hAnsi="細明體;MingLiU"/>
          <w:color w:val="000000"/>
          <w:kern w:val="0"/>
        </w:rPr>
        <w:t>8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時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5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分至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時前。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註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本申請書正本應於當日下午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時前送至期交所結算部。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└─┴──────────────────────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10:00Z</dcterms:created>
  <dc:creator>ww</dc:creator>
  <dc:description/>
  <cp:keywords/>
  <dc:language>en-US</dc:language>
  <cp:lastModifiedBy>ww</cp:lastModifiedBy>
  <dcterms:modified xsi:type="dcterms:W3CDTF">2009-03-09T06:04:00Z</dcterms:modified>
  <cp:revision>6</cp:revision>
  <dc:subject/>
  <dc:title>                                                      ┌───┐</dc:title>
</cp:coreProperties>
</file>