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60" w:before="0" w:after="0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/>
          <w:bCs/>
          <w:spacing w:val="0"/>
        </w:rPr>
        <w:t>臺灣集中保管結算所無實體發行登錄申請書</w:t>
      </w:r>
    </w:p>
    <w:p>
      <w:pPr>
        <w:pStyle w:val="Normal"/>
        <w:spacing w:lineRule="exact" w:line="400"/>
        <w:ind w:left="-14" w:firstLine="44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為本公司發行有價證券（證券簡稱：              ）事宜，依證交法、主管機關法令及  貴公司操作辦法、配合事項等規定申請登錄，茲檢具規定文件，敬請  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26"/>
        <w:gridCol w:w="698"/>
        <w:gridCol w:w="532"/>
        <w:gridCol w:w="164"/>
        <w:gridCol w:w="698"/>
        <w:gridCol w:w="368"/>
        <w:gridCol w:w="330"/>
        <w:gridCol w:w="698"/>
        <w:gridCol w:w="698"/>
        <w:gridCol w:w="33"/>
        <w:gridCol w:w="665"/>
        <w:gridCol w:w="698"/>
        <w:gridCol w:w="394"/>
        <w:gridCol w:w="353"/>
        <w:gridCol w:w="650"/>
        <w:gridCol w:w="698"/>
        <w:gridCol w:w="706"/>
      </w:tblGrid>
      <w:tr>
        <w:trPr>
          <w:trHeight w:val="27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代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交付日期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種類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股票□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公司債□新股權利證書□股款繳納憑證□</w:t>
            </w:r>
            <w:r>
              <w:rPr>
                <w:rFonts w:eastAsia="標楷體" w:cs="標楷體" w:ascii="標楷體" w:hAnsi="標楷體"/>
              </w:rPr>
              <w:t>ETF□</w:t>
            </w:r>
            <w:r>
              <w:rPr>
                <w:rFonts w:ascii="標楷體" w:hAnsi="標楷體" w:cs="標楷體" w:eastAsia="標楷體"/>
              </w:rPr>
              <w:t>台灣存託憑證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認股權憑證□其他（                                 ）</w:t>
            </w:r>
          </w:p>
        </w:tc>
      </w:tr>
      <w:tr>
        <w:trPr>
          <w:trHeight w:val="272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證券無實體登錄原因（請勾選）及數額</w:t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發行有價證券               □更名              □減資          □全面換票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募實體有價證券換發         □限制上市櫃實體有價證券換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公司債轉換、附認股權公司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別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股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確認本次係以新股交付，□已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工認股權憑證認股履約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確認本次係以新股交付，□已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                           ）</w:t>
            </w:r>
          </w:p>
          <w:p>
            <w:pPr>
              <w:pStyle w:val="Normal"/>
              <w:spacing w:lineRule="exact" w:line="200"/>
              <w:ind w:left="130" w:firstLine="67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股面額：新台幣        元</w:t>
            </w:r>
          </w:p>
        </w:tc>
      </w:tr>
      <w:tr>
        <w:trPr>
          <w:trHeight w:val="38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數額</w:t>
            </w:r>
          </w:p>
          <w:p>
            <w:pPr>
              <w:pStyle w:val="Style18"/>
              <w:tabs>
                <w:tab w:val="clear" w:pos="8320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股</w:t>
            </w:r>
            <w:r>
              <w:rPr>
                <w:rFonts w:eastAsia="標楷體" w:cs="標楷體" w:ascii="標楷體" w:hAnsi="標楷體"/>
                <w:spacing w:val="0"/>
                <w:sz w:val="20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仟</w:t>
            </w:r>
          </w:p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佰</w:t>
            </w:r>
          </w:p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拾</w:t>
            </w:r>
          </w:p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仟</w:t>
            </w:r>
          </w:p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佰</w:t>
            </w:r>
          </w:p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拾</w:t>
            </w:r>
          </w:p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萬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exact" w:line="2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股</w:t>
            </w:r>
          </w:p>
        </w:tc>
      </w:tr>
      <w:tr>
        <w:trPr>
          <w:trHeight w:val="2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20"/>
              </w:tabs>
              <w:spacing w:lineRule="atLeast" w:line="300" w:before="0" w:after="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※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上開有價證券屬□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0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：一般有價證券□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：私募證券□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：限制上市櫃證券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344"/>
        <w:gridCol w:w="953"/>
        <w:gridCol w:w="3795"/>
        <w:gridCol w:w="993"/>
      </w:tblGrid>
      <w:tr>
        <w:trPr>
          <w:trHeight w:val="39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勾選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保人員覆核</w:t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勾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保人員覆核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主管機關核准發行新股變更登記函正本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持有人通知轉換、認股相關文件影本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立（變更）變更登記表影本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發行人為外國發行人者應為</w:t>
            </w:r>
            <w:r>
              <w:rPr>
                <w:rFonts w:ascii="華康楷書體W5" w:hAnsi="華康楷書體W5" w:eastAsia="華康楷書體W5"/>
                <w:b/>
                <w:bCs/>
                <w:sz w:val="20"/>
                <w:szCs w:val="28"/>
              </w:rPr>
              <w:t>所屬國法律組織登記股份之證明文件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換發公告（是否含私募有價證券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□是□否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金管會核准發行函影本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6" w:hanging="436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股務或證券事務處理機構人員、設備及內部控制制度相關文件，或集保結算所出具之專業股務代理機構或股務單位證明文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股東會議事錄影本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6" w:hanging="436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董事會議事錄影本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輔導上市、上櫃契約影本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價款收足之證明影本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家以上推薦證券商之推薦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行辦法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司已公開發行有價證券明細表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轉換或認股比例公告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司來函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發行異動餘額資料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其他應備文件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1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188" w:hanging="1214"/>
              <w:rPr/>
            </w:pPr>
            <w:r>
              <w:rPr/>
              <w:t>注意事項（登錄有價證券應檢附文件，詳背面）：</w:t>
            </w:r>
          </w:p>
          <w:p>
            <w:pPr>
              <w:pStyle w:val="TextBodyIndent"/>
              <w:spacing w:lineRule="exact" w:line="260"/>
              <w:ind w:left="150" w:hanging="138"/>
              <w:rPr/>
            </w:pPr>
            <w:r>
              <w:rPr/>
              <w:t>1.</w:t>
            </w:r>
            <w:r>
              <w:rPr/>
              <w:t>轉換公司債轉換、附認股權公司債</w:t>
            </w:r>
            <w:r>
              <w:rPr/>
              <w:t>(</w:t>
            </w:r>
            <w:r>
              <w:rPr/>
              <w:t>特別股</w:t>
            </w:r>
            <w:r>
              <w:rPr/>
              <w:t>)</w:t>
            </w:r>
            <w:r>
              <w:rPr/>
              <w:t xml:space="preserve">、員工認股權履約等以庫藏股交付者，無須填具本申請書。 </w:t>
            </w:r>
          </w:p>
          <w:p>
            <w:pPr>
              <w:pStyle w:val="TextBodyIndent"/>
              <w:spacing w:lineRule="exact" w:line="260"/>
              <w:ind w:left="332" w:hanging="332"/>
              <w:rPr/>
            </w:pPr>
            <w:r>
              <w:rPr/>
              <w:t>2.</w:t>
            </w:r>
            <w:r>
              <w:rPr/>
              <w:t>檢附文件為影本者，除設立（變更）變更登記表影本簽蓋發行人留存主管機關印鑑外，應簽蓋參加人留存印鑑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新股權利證書、股款繳納憑證或經核准得先發行股票嗣後再辦理登記者，應於完成變更登記後，將相關文件送集保結算所辦理登記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海外企業來台上市、上櫃或興櫃首次申請登錄者，免附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所列文件。</w:t>
            </w:r>
          </w:p>
        </w:tc>
      </w:tr>
    </w:tbl>
    <w:p>
      <w:pPr>
        <w:pStyle w:val="Normal"/>
        <w:spacing w:lineRule="exact" w:line="240"/>
        <w:ind w:left="444" w:hanging="34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    年    月    日</w:t>
      </w:r>
    </w:p>
    <w:p>
      <w:pPr>
        <w:pStyle w:val="Normal"/>
        <w:spacing w:lineRule="exact" w:line="240"/>
        <w:ind w:left="386" w:hanging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公司：                           股份有限公司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9050</wp:posOffset>
                </wp:positionV>
                <wp:extent cx="139065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人原留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15pt;mso-wrap-distance-left:9.05pt;mso-wrap-distance-right:9.05pt;mso-wrap-distance-top:0pt;mso-wrap-distance-bottom:0pt;margin-top:1.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人原留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44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44" w:hanging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                   電話：</w:t>
      </w:r>
    </w:p>
    <w:p>
      <w:pPr>
        <w:pStyle w:val="Normal"/>
        <w:spacing w:lineRule="exact" w:line="240"/>
        <w:ind w:left="444" w:hanging="348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40"/>
        <w:ind w:left="444" w:hanging="348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102"/>
        <w:gridCol w:w="316"/>
        <w:gridCol w:w="511"/>
        <w:gridCol w:w="1539"/>
        <w:gridCol w:w="156"/>
        <w:gridCol w:w="235"/>
        <w:gridCol w:w="1497"/>
        <w:gridCol w:w="790"/>
        <w:gridCol w:w="1101"/>
        <w:gridCol w:w="160"/>
        <w:gridCol w:w="1575"/>
      </w:tblGrid>
      <w:tr>
        <w:trPr>
          <w:trHeight w:val="31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序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券代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人代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項</w:t>
            </w:r>
          </w:p>
        </w:tc>
      </w:tr>
      <w:tr>
        <w:trPr>
          <w:trHeight w:val="36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標的證券代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 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9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-347980</wp:posOffset>
                      </wp:positionV>
                      <wp:extent cx="9334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napToGrid w:val="true"/>
                                    <w:spacing w:lineRule="auto" w:line="240"/>
                                    <w:rPr>
                                      <w:rFonts w:eastAsia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Cs w:val="24"/>
                                    </w:rPr>
                                    <w:t>02460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27.4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1"/>
                              <w:snapToGrid w:val="true"/>
                              <w:spacing w:lineRule="auto" w:line="240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02460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辦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   核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  管</w:t>
            </w:r>
          </w:p>
        </w:tc>
      </w:tr>
      <w:tr>
        <w:trPr>
          <w:trHeight w:val="519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89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集保結算所核發「無實體發行登錄證明」並經核對登錄數額無誤。</w:t>
            </w:r>
          </w:p>
          <w:p>
            <w:pPr>
              <w:pStyle w:val="Normal"/>
              <w:ind w:firstLine="13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人：            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629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價證券無實體登錄原因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送文件一覽表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增資股票、</w:t>
            </w:r>
            <w:r>
              <w:rPr>
                <w:rFonts w:ascii="標楷體" w:hAnsi="標楷體" w:cs="標楷體" w:eastAsia="標楷體"/>
                <w:sz w:val="20"/>
              </w:rPr>
              <w:t>新股權利證書、股款繳納憑證、員工認股權憑證、台灣存託憑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價款收足之證明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股款繳納憑證適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可轉換公司債、附認股權公司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函影本）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受益證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受益證券函影本）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私募股票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股東會議事錄影本、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價款收足之證明影本、</w:t>
            </w: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發行異動餘額資料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0"/>
              </w:rPr>
              <w:t>新發行</w:t>
            </w:r>
            <w:r>
              <w:rPr>
                <w:rFonts w:eastAsia="標楷體"/>
                <w:sz w:val="20"/>
              </w:rPr>
              <w:t>私募可轉換、附認股權公司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董事會議事錄影本、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價款收足之證明影本、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發行辦法、</w:t>
            </w: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發行異動餘額資料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換發公告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資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變更登記函正本、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變更登記表影本（簽蓋主管機關留存印鑑）、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減資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換發公告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債券換股權利證書換發新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股權利證書、股款繳納憑證換發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募實體有價證券換發為無實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公開發行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公司來函（副本應送原簽證機構）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限制上市櫃買賣實體股票換發為無實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公司來函（副本應送原簽證機構）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市櫃、興櫃公司實體股票全面換發為無實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、</w:t>
            </w: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公司已公開發行有價證券明細表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上市櫃、未興櫃公司實體股票全面換發為無實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公開發行之文件影本（金管會核准發行新股函影本）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換發公告、</w:t>
            </w: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專業股務代理機構或股務單位證明文件、</w:t>
            </w: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輔導上市、上櫃契約影本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二家以上推薦證券商之推薦書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公司已公開發行有價證券明細表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公司來函（副本送原簽證機構）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其他應備文件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換公司債轉換、附認股權公司債認股履約發行新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行辦法（首次轉換）履約方式：發行新股、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轉換或認股比例公告、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發行異動餘額資料、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持有人通通知轉換、認股相關文件影本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工認股權憑證認股履約發行新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登記函正本、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變更登記表影本（簽蓋主管機關留存印鑑）、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金管會核准發行員工認股權憑證影本（首次登錄適用）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發行辦法（首次登錄）履約方式：發行新股、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轉換或認股比例公告、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發行異動餘額資料</w:t>
            </w:r>
          </w:p>
        </w:tc>
      </w:tr>
    </w:tbl>
    <w:p>
      <w:pPr>
        <w:pStyle w:val="Style18"/>
        <w:tabs>
          <w:tab w:val="clear" w:pos="8320"/>
        </w:tabs>
        <w:spacing w:lineRule="exact" w:line="240" w:before="19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無實體發行交付申請認證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7"/>
        <w:gridCol w:w="816"/>
        <w:gridCol w:w="1669"/>
        <w:gridCol w:w="234"/>
        <w:gridCol w:w="1476"/>
        <w:gridCol w:w="775"/>
        <w:gridCol w:w="1088"/>
        <w:gridCol w:w="154"/>
        <w:gridCol w:w="1691"/>
      </w:tblGrid>
      <w:tr>
        <w:trPr>
          <w:trHeight w:val="6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易序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券代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人代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項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標的證券代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 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8"/>
        <w:tabs>
          <w:tab w:val="clear" w:pos="8320"/>
        </w:tabs>
        <w:spacing w:lineRule="atLeast" w:line="24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020"/>
        <w:gridCol w:w="5417"/>
      </w:tblGrid>
      <w:tr>
        <w:trPr>
          <w:trHeight w:val="35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   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  管</w:t>
            </w:r>
          </w:p>
        </w:tc>
      </w:tr>
      <w:tr>
        <w:trPr>
          <w:trHeight w:val="5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  <w:szCs w:val="20"/>
    </w:rPr>
  </w:style>
  <w:style w:type="paragraph" w:styleId="Style18">
    <w:name w:val="主講人"/>
    <w:basedOn w:val="Normal"/>
    <w:qFormat/>
    <w:pPr>
      <w:tabs>
        <w:tab w:val="clear" w:pos="480"/>
        <w:tab w:val="right" w:pos="8320" w:leader="none"/>
      </w:tabs>
      <w:snapToGrid w:val="false"/>
      <w:spacing w:lineRule="atLeast" w:line="400" w:before="0" w:after="240"/>
      <w:jc w:val="both"/>
    </w:pPr>
    <w:rPr>
      <w:rFonts w:eastAsia="華康楷書體W5"/>
      <w:spacing w:val="20"/>
      <w:sz w:val="28"/>
      <w:szCs w:val="20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"/>
      <w:szCs w:val="20"/>
    </w:rPr>
  </w:style>
  <w:style w:type="paragraph" w:styleId="Style19">
    <w:name w:val="圖題"/>
    <w:basedOn w:val="Normal"/>
    <w:qFormat/>
    <w:pPr>
      <w:snapToGrid w:val="false"/>
      <w:spacing w:lineRule="atLeast" w:line="500" w:before="0" w:after="240"/>
      <w:jc w:val="center"/>
    </w:pPr>
    <w:rPr>
      <w:rFonts w:eastAsia="華康楷書體W5"/>
      <w:spacing w:val="20"/>
      <w:sz w:val="28"/>
      <w:szCs w:val="20"/>
    </w:rPr>
  </w:style>
  <w:style w:type="paragraph" w:styleId="TextBodyIndent">
    <w:name w:val="Body Text Indent"/>
    <w:basedOn w:val="Normal"/>
    <w:pPr>
      <w:spacing w:lineRule="atLeast" w:line="0"/>
      <w:ind w:left="386" w:hanging="29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3:00Z</dcterms:created>
  <dc:creator>c03_服務組</dc:creator>
  <dc:description/>
  <cp:keywords/>
  <dc:language>en-US</dc:language>
  <cp:lastModifiedBy>ww</cp:lastModifiedBy>
  <cp:lastPrinted>2008-06-18T11:21:00Z</cp:lastPrinted>
  <dcterms:modified xsi:type="dcterms:W3CDTF">2014-12-25T02:12:00Z</dcterms:modified>
  <cp:revision>4</cp:revision>
  <dc:subject/>
  <dc:title>臺灣集中保管結算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