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（附件</w:t>
      </w:r>
      <w:ins w:id="0" w:author="garychang" w:date="2008-03-25T14:46:00Z">
        <w:r>
          <w:rPr>
            <w:rFonts w:ascii="標楷體" w:hAnsi="標楷體" w:cs="標楷體" w:eastAsia="標楷體"/>
            <w:sz w:val="20"/>
          </w:rPr>
          <w:t>二</w:t>
        </w:r>
      </w:ins>
      <w:r>
        <w:rPr>
          <w:rFonts w:ascii="標楷體" w:hAnsi="標楷體" w:cs="標楷體" w:eastAsia="標楷體"/>
          <w:sz w:val="20"/>
        </w:rPr>
        <w:t>十一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代理契約檢查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行人名稱：　　　　　　　　　　　　　　承 辦 人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填表日期：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620"/>
        <w:gridCol w:w="1466"/>
      </w:tblGrid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　　查　　項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充分記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契約當事人之名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主營業所所在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代理機構之權利義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約定事項變更之處理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解約之處理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契約所適用之準據法為中華民國法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ins w:id="1" w:author="garychang" w:date="2008-03-25T14:47:00Z">
              <w:r>
                <w:rPr>
                  <w:rFonts w:eastAsia="標楷體" w:cs="標楷體" w:ascii="標楷體" w:hAnsi="標楷體"/>
                </w:rPr>
                <w:t>6</w:t>
              </w:r>
            </w:ins>
            <w:r>
              <w:rPr>
                <w:rFonts w:ascii="標楷體" w:hAnsi="標楷體" w:cs="標楷體" w:eastAsia="標楷體"/>
              </w:rPr>
              <w:t>訴訟管轄法院為台灣台北地方法院；如有仲裁 之約定，其約定之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中華民國律師簽註意見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28:00Z</dcterms:created>
  <dc:creator>管理部</dc:creator>
  <dc:description/>
  <cp:keywords/>
  <dc:language>en-US</dc:language>
  <cp:lastModifiedBy>levis</cp:lastModifiedBy>
  <cp:lastPrinted>2009-08-13T16:36:00Z</cp:lastPrinted>
  <dcterms:modified xsi:type="dcterms:W3CDTF">2009-08-28T10:42:00Z</dcterms:modified>
  <cp:revision>70</cp:revision>
  <dc:subject/>
  <dc:title>附表一、台灣存託憑證櫃檯買賣申請書件檢查表</dc:title>
</cp:coreProperties>
</file>