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一）</w:t>
      </w:r>
    </w:p>
    <w:p>
      <w:pPr>
        <w:pStyle w:val="Normal"/>
        <w:jc w:val="center"/>
        <w:rPr/>
      </w:pPr>
      <w:r>
        <w:rPr/>
        <w:t>利息收入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942"/>
        <w:gridCol w:w="299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6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20" w:before="0" w:after="1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23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23:00Z</dcterms:modified>
  <cp:revision>2</cp:revision>
  <dc:subject/>
  <dc:title>金融控股公司及其子公司合併資產負債表及損益表修訂方式說明</dc:title>
</cp:coreProperties>
</file>