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六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固定資產累計折舊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1787"/>
        <w:gridCol w:w="1888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28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按房屋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機器設備等分別列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spacing w:before="120" w:after="0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如經重估價者，應分別按成本及重估增值逐項列明。</w:t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1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1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