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六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113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應於備註欄註明所採用之折舊方法、耐用年限或折舊率。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本表金額不含累計折舊及累計減損之金額，累計折舊之變動詳格式五～十七，累計減損之變動詳格式五～十八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9:00Z</dcterms:created>
  <dc:creator>ww</dc:creator>
  <dc:description/>
  <cp:keywords/>
  <dc:language>en-US</dc:language>
  <cp:lastModifiedBy>ww</cp:lastModifiedBy>
  <dcterms:modified xsi:type="dcterms:W3CDTF">2011-08-19T09:29:00Z</dcterms:modified>
  <cp:revision>1</cp:revision>
  <dc:subject/>
  <dc:title/>
</cp:coreProperties>
</file>