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四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應付款項明細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4241"/>
        <w:gridCol w:w="2506"/>
      </w:tblGrid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餘額超過應付款項總金額百分之五者，應分別列報，其餘得合併列報。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按現值評價者，應予註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0:00Z</dcterms:created>
  <dc:creator>ww</dc:creator>
  <dc:description/>
  <cp:keywords/>
  <dc:language>en-US</dc:language>
  <cp:lastModifiedBy>ww</cp:lastModifiedBy>
  <dcterms:modified xsi:type="dcterms:W3CDTF">2011-08-22T01:00:00Z</dcterms:modified>
  <cp:revision>1</cp:revision>
  <dc:subject/>
  <dc:title/>
</cp:coreProperties>
</file>