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格式六</w:t>
      </w:r>
      <w:r>
        <w:rPr>
          <w:rFonts w:eastAsia="標楷體" w:cs="標楷體" w:ascii="標楷體" w:hAnsi="標楷體"/>
          <w:color w:val="000000"/>
        </w:rPr>
        <w:t xml:space="preserve">)                 </w:t>
        <w:tab/>
      </w:r>
      <w:r>
        <w:rPr>
          <w:rFonts w:ascii="標楷體" w:hAnsi="標楷體" w:cs="標楷體" w:eastAsia="標楷體"/>
          <w:color w:val="000000"/>
          <w:sz w:val="28"/>
        </w:rPr>
        <w:t>現金流量表</w:t>
      </w:r>
    </w:p>
    <w:p>
      <w:pPr>
        <w:pStyle w:val="Normal"/>
        <w:tabs>
          <w:tab w:val="clear" w:pos="480"/>
          <w:tab w:val="center" w:pos="3410" w:leader="none"/>
          <w:tab w:val="right" w:pos="8470" w:leader="none"/>
        </w:tabs>
        <w:kinsoku w:val="false"/>
        <w:overflowPunct w:val="false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/>
        <w:t>中華民國　年及　年　月　日至　月　日</w:t>
      </w:r>
      <w:r>
        <w:rPr/>
        <w:tab/>
      </w:r>
      <w:r>
        <w:rPr/>
        <w:t>單位：新台幣千元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2853"/>
        <w:gridCol w:w="2699"/>
        <w:gridCol w:w="508"/>
        <w:gridCol w:w="788"/>
        <w:gridCol w:w="766"/>
        <w:gridCol w:w="766"/>
        <w:gridCol w:w="71"/>
        <w:gridCol w:w="695"/>
      </w:tblGrid>
      <w:tr>
        <w:trPr>
          <w:cantSplit w:val="true"/>
        </w:trPr>
        <w:tc>
          <w:tcPr>
            <w:tcW w:w="5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　　　　　　　　　　目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　　期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　　期</w:t>
            </w:r>
          </w:p>
        </w:tc>
      </w:tr>
      <w:tr>
        <w:trPr>
          <w:cantSplit w:val="true"/>
        </w:trPr>
        <w:tc>
          <w:tcPr>
            <w:tcW w:w="5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小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計</w:t>
            </w:r>
          </w:p>
        </w:tc>
      </w:tr>
      <w:tr>
        <w:trPr>
          <w:trHeight w:val="12420" w:hRule="atLeast"/>
          <w:cantSplit w:val="true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營業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期淨利（淨損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調整項目：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ins w:id="0" w:author="user" w:date="2005-06-17T19:46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不影響現金流量之損益項目及其他調整項目</w:t>
                <w:rPrChange w:id="0" w:author="user" w:date="2005-06-17T19:53:00Z"/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商譽攤銷費用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折舊</w:t>
            </w:r>
            <w:ins w:id="2" w:author="user" w:date="2005-06-17T19:46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及攤銷</w:t>
              </w:r>
            </w:ins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費用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提存備抵呆帳及各項準備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ins w:id="6" w:author="user" w:date="2005-06-17T19:47:00Z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依權益法認列投收入超過當年度現金股利收現部分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ins w:id="7" w:author="user" w:date="2005-06-17T19:47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資產減損損失（</w:t>
              </w:r>
            </w:ins>
            <w:r>
              <w:rPr>
                <w:rFonts w:ascii="標楷體" w:hAnsi="標楷體" w:cs="標楷體" w:eastAsia="標楷體"/>
                <w:color w:val="000000"/>
                <w:sz w:val="22"/>
              </w:rPr>
              <w:t>迴轉</w:t>
            </w:r>
            <w:ins w:id="8" w:author="user" w:date="2005-06-17T19:47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利益）</w:t>
                <w:rPrChange w:id="0" w:author="user" w:date="2005-06-17T19:53:00Z"/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ins w:id="10" w:author="user" w:date="2005-06-17T19:47:00Z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出售資產損失（利益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ins w:id="12" w:author="user" w:date="2005-06-17T19:47:00Z"/>
              </w:rPr>
            </w:pPr>
            <w:ins w:id="11" w:author="user" w:date="2005-06-17T19:47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其他調整項目</w:t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534"/>
              <w:jc w:val="both"/>
              <w:rPr>
                <w:rFonts w:ascii="標楷體" w:hAnsi="標楷體" w:eastAsia="標楷體" w:cs="標楷體"/>
                <w:color w:val="000000"/>
                <w:sz w:val="22"/>
                <w:ins w:id="14" w:author="user" w:date="2005-06-17T19:47:00Z"/>
              </w:rPr>
            </w:pPr>
            <w:ins w:id="13" w:author="user" w:date="2005-06-17T19:47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營業資產減少（增加）</w:t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平價值變動列入損益之</w:t>
            </w:r>
            <w:ins w:id="15" w:author="user" w:date="2005-06-17T19:48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金融資產減少（增加）</w:t>
                <w:rPrChange w:id="0" w:author="user" w:date="2005-06-17T19:53:00Z"/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附賣回票券及債券投資減少（增加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ins w:id="17" w:author="user" w:date="2005-06-17T19:50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備供出售金融資產</w:t>
              </w:r>
            </w:ins>
            <w:ins w:id="18" w:author="user" w:date="2005-06-17T19:48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減少（增加）</w:t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應收款項減少（增加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ins w:id="20" w:author="user" w:date="2005-06-17T19:50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持有至到期日金融資產</w:t>
              </w:r>
            </w:ins>
            <w:ins w:id="21" w:author="user" w:date="2005-06-17T19:48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減少（增加）</w:t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金融資產</w:t>
            </w: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減少（增加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其他資產減少（增加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  <w:ins w:id="26" w:author="user" w:date="2005-06-17T19:48:00Z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遞延所得稅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資產</w:t>
            </w: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減少（增加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534"/>
              <w:jc w:val="both"/>
              <w:rPr>
                <w:rFonts w:ascii="標楷體" w:hAnsi="標楷體" w:eastAsia="標楷體" w:cs="標楷體"/>
                <w:color w:val="000000"/>
                <w:sz w:val="22"/>
                <w:ins w:id="28" w:author="user" w:date="2005-06-17T19:48:00Z"/>
              </w:rPr>
            </w:pPr>
            <w:ins w:id="27" w:author="user" w:date="2005-06-17T19:48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營業負債增加（減少）</w:t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公平價值變動列入損益之</w:t>
            </w:r>
            <w:ins w:id="29" w:author="user" w:date="2005-06-17T19:49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金融負債增加（減少）</w:t>
                <w:rPrChange w:id="0" w:author="user" w:date="2005-06-17T19:53:00Z"/>
              </w:r>
            </w:ins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附買回票券及債券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應付款項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應付所得稅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金融</w:t>
            </w:r>
            <w:ins w:id="33" w:author="user" w:date="2005-06-17T19:48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負債</w:t>
              </w:r>
            </w:ins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其他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14" w:hanging="238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遞延所得稅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26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營業活動之淨現金流入（流出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投資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ins w:id="41" w:author="user" w:date="2005-06-17T19:50:00Z"/>
              </w:rPr>
            </w:pPr>
            <w:ins w:id="39" w:author="user" w:date="2005-06-17T19:50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存放央行及</w:t>
              </w:r>
            </w:ins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拆放銀行暨同業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/>
            </w:pPr>
            <w:ins w:id="42" w:author="user" w:date="2005-06-17T19:50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採權益法</w:t>
              </w:r>
            </w:ins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股權投資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出售設備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購買土地及房屋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金融資產</w:t>
            </w: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減少（增加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其他資產減少（增加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26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投資活動之淨現金流入（流出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融資活動之現金流量：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銀行暨同業拆借及透支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付商業本票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應付公司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特別股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其他金融</w:t>
            </w:r>
            <w:ins w:id="46" w:author="user" w:date="2005-06-17T19:48:00Z">
              <w:r>
                <w:rPr>
                  <w:rFonts w:ascii="標楷體" w:hAnsi="標楷體" w:cs="標楷體" w:eastAsia="標楷體"/>
                  <w:color w:val="000000"/>
                  <w:sz w:val="22"/>
                </w:rPr>
                <w:t>負債</w:t>
              </w:r>
            </w:ins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rPrChange w:id="0" w:author="user" w:date="2005-06-17T19:53:00Z"/>
              </w:rPr>
              <w:t>其他負債增加（減少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發放現金股利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購買庫藏股票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金增資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26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融資活動之淨現金流入（流出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5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匯率影響數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期現金及約當現金增加（減少）數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期初現金及約當現金餘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期末現金及約當現金餘額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金流量資訊之補充揭露：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期支付利息（不含資本化利息）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本期支付所得稅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不影響現金流量之投資及融資活動：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年內到期之長期負債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僅有部分現金收付之投資及融資活動：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土　地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238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築物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ind w:left="726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合　計</w:t>
            </w:r>
          </w:p>
          <w:p>
            <w:pPr>
              <w:pStyle w:val="Normal"/>
              <w:kinsoku w:val="false"/>
              <w:overflowPunct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支付現金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5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exact" w:line="260" w:before="60" w:after="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負責人：</w:t>
            </w:r>
          </w:p>
        </w:tc>
        <w:tc>
          <w:tcPr>
            <w:tcW w:w="32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exact" w:line="26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經理人：</w:t>
            </w:r>
          </w:p>
        </w:tc>
        <w:tc>
          <w:tcPr>
            <w:tcW w:w="239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kinsoku w:val="false"/>
              <w:overflowPunct w:val="false"/>
              <w:spacing w:lineRule="exact" w:line="26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辦會計：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ascii="標楷體" w:hAnsi="標楷體" w:eastAsia="標楷體" w:cs="標楷體"/>
          <w:color w:val="000000"/>
          <w:sz w:val="22"/>
          <w:lang w:val="en-AU"/>
        </w:rPr>
      </w:pPr>
      <w:r>
        <w:rPr>
          <w:rFonts w:ascii="標楷體" w:hAnsi="標楷體" w:cs="標楷體" w:eastAsia="標楷體"/>
          <w:color w:val="000000"/>
          <w:sz w:val="22"/>
          <w:lang w:val="en-AU"/>
        </w:rPr>
        <w:t>（本例示係採間接法報導營業活動之現金流量，如採直接法報導時，參閱財務會計準則公報第十七號之格式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AU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AU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24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248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5656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Normal1">
    <w:name w:val="LO-Normal"/>
    <w:basedOn w:val="Normal"/>
    <w:qFormat/>
    <w:pPr>
      <w:tabs>
        <w:tab w:val="clear" w:pos="480"/>
        <w:tab w:val="left" w:pos="4800" w:leader="none"/>
      </w:tabs>
      <w:kinsoku w:val="false"/>
      <w:jc w:val="both"/>
      <w:textAlignment w:val="baseline"/>
    </w:pPr>
    <w:rPr>
      <w:rFonts w:eastAsia="標楷體"/>
      <w:kern w:val="0"/>
      <w:szCs w:val="20"/>
    </w:rPr>
  </w:style>
  <w:style w:type="paragraph" w:styleId="Style16">
    <w:name w:val="區塊文字"/>
    <w:basedOn w:val="Normal"/>
    <w:qFormat/>
    <w:pPr>
      <w:widowControl/>
      <w:kinsoku w:val="false"/>
      <w:overflowPunct w:val="false"/>
      <w:spacing w:lineRule="exact" w:line="340"/>
      <w:ind w:left="480" w:right="819" w:hanging="480"/>
      <w:jc w:val="both"/>
    </w:pPr>
    <w:rPr>
      <w:rFonts w:ascii="標楷體" w:hAnsi="標楷體" w:eastAsia="標楷體" w:cs="標楷體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ind w:left="510" w:hanging="51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exact" w:line="216"/>
      <w:ind w:left="204" w:hanging="204"/>
      <w:jc w:val="both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kinsoku w:val="false"/>
      <w:overflowPunct w:val="false"/>
      <w:spacing w:before="120" w:after="120"/>
      <w:ind w:left="540" w:hanging="540"/>
      <w:jc w:val="both"/>
    </w:pPr>
    <w:rPr>
      <w:rFonts w:eastAsia="標楷體"/>
      <w:kern w:val="0"/>
      <w:u w:val="single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57:00Z</dcterms:created>
  <dc:creator>user</dc:creator>
  <dc:description/>
  <cp:keywords/>
  <dc:language>en-US</dc:language>
  <cp:lastModifiedBy>ww</cp:lastModifiedBy>
  <cp:lastPrinted>2005-11-01T19:38:00Z</cp:lastPrinted>
  <dcterms:modified xsi:type="dcterms:W3CDTF">2010-09-14T00:57:00Z</dcterms:modified>
  <cp:revision>2</cp:revision>
  <dc:subject/>
  <dc:title>(格式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上傳中">
    <vt:lpwstr>false</vt:lpwstr>
  </property>
</Properties>
</file>