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5940"/>
      </w:tblGrid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現金流量表中文項目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現金流量表英文項目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/>
              <w:t>合併</w:t>
            </w:r>
            <w:r>
              <w:rPr>
                <w:rFonts w:ascii="新細明體;PMingLiU" w:hAnsi="新細明體;PMingLiU" w:cs="新細明體;PMingLiU"/>
              </w:rPr>
              <w:t>現金流量表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onsolidated Statements of Cash Flow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現金流量表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tatements of Cash Flow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國九十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>及九十一年</w:t>
            </w:r>
            <w:r>
              <w:rPr>
                <w:rFonts w:ascii="細明體;MingLiU" w:hAnsi="細明體;MingLiU" w:cs="細明體;MingLiU" w:eastAsia="細明體;MingLiU"/>
              </w:rPr>
              <w:t>一月一日至十二月三十一日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Years ended December 31, 2003 and 2002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ind w:left="2160" w:hanging="2160"/>
              <w:rPr>
                <w:rFonts w:ascii="細明體;MingLiU" w:hAnsi="細明體;MingLiU" w:eastAsia="細明體;MingLiU" w:cs="細明體;MingLiU"/>
              </w:rPr>
            </w:pPr>
            <w:r>
              <w:rPr/>
              <w:t>單位：新台幣仟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t>Expressed in thousands of New Taiwan dollar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營業活動之現金流量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ash flows from operating activities: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期淨利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淨損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Font9"/>
              <w:widowControl w:val="false"/>
              <w:spacing w:before="0" w:after="0"/>
              <w:ind w:left="-449" w:hanging="0"/>
              <w:jc w:val="both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Net income (loss)</w:t>
            </w:r>
          </w:p>
        </w:tc>
      </w:tr>
      <w:tr>
        <w:trPr>
          <w:trHeight w:val="66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項目：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ments to reconcile net income (loss) to net cash provided by operating activities: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遞延所得稅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38" w:hanging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income tax expense (benefit)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屬公司間未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已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實現利益淨額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38" w:hanging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ed (unrealized) gain from inter-affiliate accou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折舊費用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攤提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ion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備抵呆帳提列</w:t>
            </w:r>
            <w:r>
              <w:rPr/>
              <w:t>(</w:t>
            </w:r>
            <w:r>
              <w:rPr>
                <w:rFonts w:ascii="細明體;MingLiU" w:hAnsi="細明體;MingLiU" w:cs="細明體;MingLiU" w:eastAsia="細明體;MingLiU"/>
              </w:rPr>
              <w:t>迴轉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nce (reversal) for doubtful accou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備抵銷貨退回折扣提列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迴轉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nce (reversal) for sales returns and discou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貨跌價及呆滯損失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nce for inventory valuation and obsolescence los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權益法認列投資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淨額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Equity in loss (gain) of affiliates, ne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權益法之現金股利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dividends from investee's company under equity method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利息補償金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ued premium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率變動影響數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exchange adjustm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已實現銷貨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ed gain (loss) from sa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未實現銷貨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alized gain (loss) from sa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短期投資跌價損失提列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迴轉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for loss (reversal of provision for loss) on  short-term investm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已實現投資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淨額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ed investment losses, ne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售短期投資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淨額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L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ain) on disposal of short-term investments, ne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售長期投資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淨額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Loss (gain) on disposal of   long-term investments, ne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售固定資產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淨額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s (gain) on disposal of property, plant and equipment, ne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報廢固定資產損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淨額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s (gain) on abandonment of property, plant and equipment, ne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收帳款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accounts receiv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收票據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8" w:hanging="1"/>
              <w:jc w:val="both"/>
              <w:rPr/>
            </w:pPr>
            <w:r>
              <w:rPr>
                <w:sz w:val="22"/>
                <w:szCs w:val="22"/>
              </w:rPr>
              <w:t>Decrease (increase) in notes receiv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他應收帳款、票據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8" w:hanging="1"/>
              <w:jc w:val="both"/>
              <w:rPr/>
            </w:pPr>
            <w:r>
              <w:rPr>
                <w:sz w:val="22"/>
                <w:szCs w:val="22"/>
              </w:rPr>
              <w:t xml:space="preserve">Decrease(increase) in other accounts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notes receiv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催收款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Font9"/>
              <w:widowControl w:val="false"/>
              <w:spacing w:before="0" w:after="0"/>
              <w:ind w:left="-449" w:hanging="0"/>
              <w:jc w:val="both"/>
              <w:rPr/>
            </w:pPr>
            <w:r>
              <w:rPr>
                <w:rFonts w:eastAsia="新細明體;PMingLiU"/>
                <w:kern w:val="2"/>
              </w:rPr>
              <w:t>Decrease</w:t>
            </w:r>
            <w:r>
              <w:rPr>
                <w:rFonts w:eastAsia="新細明體;PMingLiU"/>
                <w:kern w:val="2"/>
              </w:rPr>
              <w:t xml:space="preserve"> </w:t>
            </w:r>
            <w:r>
              <w:rPr>
                <w:rFonts w:eastAsia="新細明體;PMingLiU"/>
                <w:kern w:val="2"/>
              </w:rPr>
              <w:t>(increase) in uncollectible receiv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存貨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De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ncrease) in inventori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預付款項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Decrease (increase) in prepaid accou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其他流動資產減少</w:t>
            </w:r>
            <w:r>
              <w:rPr/>
              <w:t>(</w:t>
            </w:r>
            <w:r>
              <w:rPr>
                <w:rFonts w:ascii="細明體;MingLiU" w:hAnsi="細明體;MingLiU" w:cs="細明體;MingLiU" w:eastAsia="細明體;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other current asse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付帳款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n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crease) in accounts pay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付票據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n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crease) in notes pay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他應付帳款、票據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ncrease(decrease) in other accounts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s pay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付所得稅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n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crease) in income tax pay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付費用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decrease) in accrued expenses 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遞延退休金成本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crease) in deferred pension cost, ne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計退休金負債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crease) in pension liabiliti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他流動負債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c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crease) in other current liabiliti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營業活動之淨現金流入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流出</w:t>
            </w:r>
            <w:r>
              <w:rPr>
                <w:b/>
                <w:bCs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h provided by (used in) operating activiti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投資活動之現金流量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h flows from investing activities: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處分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出售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固定資產價款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eds from sale of property, plant and equipment 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定資產保險理賠款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s from insurance compensation for property, plant and equipmen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處分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出售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閒置資產價款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s from disposal of idle asse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購固定資產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s to property, plant and equipmen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短期投資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 of short-term investm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長期投資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 of long-term investm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處分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出售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短期投資價款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f short-term investm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處分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出售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長期投資價款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f long-term investm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長期投資價款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yment of long-term investm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質押定存單淨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pledged time deposi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遞延費用淨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deferred expens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併產生之現金流入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received through merger 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受限制資產淨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restricted asse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存出保證金淨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refundable deposi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他資產淨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other asse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投資活動之淨現金流入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流出</w:t>
            </w:r>
            <w:r>
              <w:rPr>
                <w:b/>
                <w:bCs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h provided by (used in) investing activiti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資活動之現金流量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h flows from financing activities: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短期借款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(decrease) in short-term loan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付短期票券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(decrease) in commercial paper pay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長期借款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(decrease) in long-term loan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付公司債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(decrease) in bonds payable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ance of common stock for cash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付董監事酬勞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Directors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remuneration 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員工紅利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/>
            </w:pPr>
            <w:r>
              <w:rPr>
                <w:sz w:val="22"/>
                <w:szCs w:val="22"/>
              </w:rPr>
              <w:t>Employees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bonus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付現金股利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dividends paid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庫藏股減少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(increase) in treasury stock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資活動之淨現金流入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流出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h provided by (used in) financing activiti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匯率變動現金影響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exchange rate change on cash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期現金及約當現金淨增加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increase (decrease) in cash and cash equivalent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初現金及約當現金餘額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and cash equivalents at beginning of year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末現金及約當現金餘額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and cash equivalents at end of year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期支付之現金</w:t>
            </w:r>
          </w:p>
        </w:tc>
        <w:tc>
          <w:tcPr>
            <w:tcW w:w="5940" w:type="dxa"/>
            <w:tcBorders/>
          </w:tcPr>
          <w:p>
            <w:pPr>
              <w:pStyle w:val="Font9"/>
              <w:widowControl w:val="false"/>
              <w:spacing w:before="0" w:after="0"/>
              <w:jc w:val="both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Cash paid during the period for: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支付利息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不含利息資本化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5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付所得稅</w:t>
            </w:r>
          </w:p>
        </w:tc>
        <w:tc>
          <w:tcPr>
            <w:tcW w:w="5940" w:type="dxa"/>
            <w:tcBorders/>
            <w:tcMar>
              <w:left w:w="450" w:type="dxa"/>
            </w:tcMar>
          </w:tcPr>
          <w:p>
            <w:pPr>
              <w:pStyle w:val="Normal"/>
              <w:ind w:lef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es</w:t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27:00Z</dcterms:created>
  <dc:creator>TSE</dc:creator>
  <dc:description/>
  <dc:language>en-US</dc:language>
  <cp:lastModifiedBy>mingwei</cp:lastModifiedBy>
  <cp:lastPrinted>2004-01-27T12:05:00Z</cp:lastPrinted>
  <dcterms:modified xsi:type="dcterms:W3CDTF">2004-03-11T06:27:00Z</dcterms:modified>
  <cp:revision>2</cp:revision>
  <dc:subject/>
  <dc:title>現金流量表中文項目</dc:title>
</cp:coreProperties>
</file>