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五）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投資性不動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442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、按土地及房屋等分別列明。</w:t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、投資性不動產如於</w:t>
      </w:r>
      <w:r>
        <w:rPr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日之前取得者，原始認列金額係指首次適用國際財務報導準則時之認定成本，如於</w:t>
      </w:r>
      <w:r>
        <w:rPr>
          <w:color w:val="333333"/>
          <w:sz w:val="20"/>
          <w:szCs w:val="20"/>
        </w:rPr>
        <w:t>102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日之後取得者，係指取得時之原始成本。</w:t>
      </w:r>
    </w:p>
    <w:p>
      <w:pPr>
        <w:pStyle w:val="0221"/>
        <w:ind w:left="902" w:hanging="9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、投資性不動產後續衡量採用成本模式者：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1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無須填列「累計公允價值變動數」欄位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2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如經重估價者，應分別按成本及重估增值逐項列明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3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應於備註欄說明所採用之折舊方法、耐用年限或折舊率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4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金額不含累計折舊及累計減損之金額，累計折舊之變動詳格式五～十六，累計減損之變動詳格式五～十七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、投資性不動產後續衡量採用公允價值模式者，應於備註欄註明：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1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決定投資性不動產公允價值所採用之方法及重大假設。</w:t>
      </w:r>
    </w:p>
    <w:p>
      <w:pPr>
        <w:pStyle w:val="0221"/>
        <w:ind w:left="1102" w:hanging="11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t>(2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投資性不動產公允價值是否經獨立評價人員評價。</w:t>
      </w:r>
      <w:r>
        <w:rPr>
          <w:color w:val="333333"/>
          <w:sz w:val="20"/>
          <w:szCs w:val="22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4-01-09T08:31:00Z</dcterms:modified>
  <cp:revision>2</cp:revision>
  <dc:subject/>
  <dc:title/>
</cp:coreProperties>
</file>