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二之十六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持有至到期日金融資產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按金融商品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ind w:left="600" w:right="113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000000"/>
          <w:kern w:val="0"/>
          <w:sz w:val="20"/>
          <w:szCs w:val="20"/>
        </w:rPr>
        <w:t>　　　２、債券之付息還本日期、面值、總額及利率應於摘要欄註明。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left="10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000000"/>
          <w:kern w:val="0"/>
          <w:sz w:val="20"/>
          <w:szCs w:val="20"/>
        </w:rPr>
        <w:t>　　　３、於一年內到期之持有至到期日投資，應轉列流動資產，並應於備註欄註明期末帳面價值分列為流動及非流動資產之金額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４、如有累計減損請註明已提列累計減損之金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2:00Z</dcterms:created>
  <dc:creator>Wisely</dc:creator>
  <dc:description/>
  <cp:keywords/>
  <dc:language>en-US</dc:language>
  <cp:lastModifiedBy>Wisely</cp:lastModifiedBy>
  <dcterms:modified xsi:type="dcterms:W3CDTF">2007-03-13T06:03:00Z</dcterms:modified>
  <cp:revision>1</cp:revision>
  <dc:subject/>
  <dc:title>（格式二之十六） </dc:title>
</cp:coreProperties>
</file>