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574" w:hanging="574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期貨商、結算會員提領客戶保證金專戶之自有資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Cs w:val="24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left="574" w:hanging="574"/>
        <w:jc w:val="center"/>
        <w:rPr/>
      </w:pPr>
      <w:r>
        <w:rPr/>
        <w:t>日期：   年   月   日</w:t>
      </w:r>
    </w:p>
    <w:tbl>
      <w:tblPr>
        <w:tblW w:w="906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53"/>
        <w:gridCol w:w="4671"/>
      </w:tblGrid>
      <w:tr>
        <w:trPr/>
        <w:tc>
          <w:tcPr>
            <w:tcW w:w="4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貨商或結算會員名稱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貨商或結算會員代號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提領金額：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大寫）</w:t>
            </w:r>
          </w:p>
          <w:p>
            <w:pPr>
              <w:pStyle w:val="Normal"/>
              <w:spacing w:lineRule="atLeast" w:line="500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大寫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為       年      月      日存入之金額</w:t>
            </w:r>
          </w:p>
          <w:p>
            <w:pPr>
              <w:pStyle w:val="Normal"/>
              <w:spacing w:lineRule="atLeast" w:line="500"/>
              <w:ind w:firstLine="12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＊不同幣別之提領應分別填具申請書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入帳戶：       銀行      分行  帳號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出帳戶：       銀行      分行  帳號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章（原留存印鑑）               主管簽名或蓋章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4" w:hanging="10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若依『期貨商、結算會員以自有資金繳存保證金專戶應行注意事項』中第二點第三項、第四項規定存入者，辦理提領申請時應另附「自有資金提領聲明書」及報表證明文件。</w:t>
            </w:r>
          </w:p>
          <w:p>
            <w:pPr>
              <w:pStyle w:val="Normal"/>
              <w:snapToGrid w:val="false"/>
              <w:spacing w:lineRule="atLeast" w:line="240"/>
              <w:ind w:left="1078" w:hanging="2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請將此申請書、自有資金提領聲明書、報表證明文件傳真並電話通知期交所結算部，並於次一營業日前將正本送至期交所結算部。傳真：</w:t>
            </w:r>
            <w:r>
              <w:rPr>
                <w:rFonts w:eastAsia="標楷體" w:cs="標楷體" w:ascii="標楷體" w:hAnsi="標楷體"/>
                <w:sz w:val="28"/>
              </w:rPr>
              <w:t>(02)2364546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 xml:space="preserve">23645463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(02)23695678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ind w:left="1077" w:firstLine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0-564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77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俟收到期交所核可傳真後，始可辦理自有資金提領作業。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/>
              <w:ind w:left="8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以下由臺灣期貨交易所填寫）</w:t>
            </w:r>
          </w:p>
          <w:p>
            <w:pPr>
              <w:pStyle w:val="Normal"/>
              <w:spacing w:lineRule="atLeast" w:line="500"/>
              <w:ind w:left="8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同意  貴公司之提領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退回提領申請，原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臺灣期貨交易所    結算部</w:t>
            </w:r>
          </w:p>
        </w:tc>
      </w:tr>
    </w:tbl>
    <w:p>
      <w:pPr>
        <w:pStyle w:val="3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/>
          <w:szCs w:val="24"/>
        </w:rPr>
      </w:r>
    </w:p>
    <w:sectPr>
      <w:type w:val="nextPage"/>
      <w:pgSz w:w="11906" w:h="16838"/>
      <w:pgMar w:left="958" w:right="709" w:gutter="0" w:header="0" w:top="1134" w:footer="0" w:bottom="102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0"/>
      <w:numFmt w:val="bullet"/>
      <w:lvlText w:val="□"/>
      <w:lvlJc w:val="left"/>
      <w:pPr>
        <w:tabs>
          <w:tab w:val="num" w:pos="1111"/>
        </w:tabs>
        <w:ind w:left="1111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內文3"/>
    <w:basedOn w:val="Normal"/>
    <w:qFormat/>
    <w:pPr/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25:00Z</dcterms:created>
  <dc:creator>james Liu</dc:creator>
  <dc:description/>
  <dc:language>en-US</dc:language>
  <cp:lastModifiedBy>geniechung</cp:lastModifiedBy>
  <dcterms:modified xsi:type="dcterms:W3CDTF">2006-03-24T04:25:00Z</dcterms:modified>
  <cp:revision>2</cp:revision>
  <dc:subject/>
  <dc:title>期貨商、結算會員以自有資金繳存客戶保證金專戶申報書</dc:title>
</cp:coreProperties>
</file>