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認購（售）權證終止上櫃公告</w:t>
      </w:r>
      <w:r>
        <w:rPr>
          <w:rFonts w:ascii="標楷體" w:hAnsi="標楷體" w:eastAsia="標楷體"/>
          <w:b/>
          <w:sz w:val="32"/>
        </w:rPr>
        <w:t>申報書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受　文　者：財團法人中華民國證券櫃檯買賣中心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tbl>
      <w:tblPr>
        <w:tblW w:w="10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480"/>
      </w:tblGrid>
      <w:tr>
        <w:trPr>
          <w:trHeight w:val="635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85380</wp:posOffset>
                      </wp:positionH>
                      <wp:positionV relativeFrom="paragraph">
                        <wp:posOffset>-605790</wp:posOffset>
                      </wp:positionV>
                      <wp:extent cx="915670" cy="3441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84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一式三份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589.45pt;margin-top:-47.75pt;width:72.05pt;height:27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一式三份)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旨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證券股份有限公司發行以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股份有限公司股票為標的之認購（售）權證</w:t>
            </w:r>
            <w:r>
              <w:rPr>
                <w:rFonts w:ascii="標楷體" w:hAnsi="標楷體" w:eastAsia="標楷體"/>
                <w:kern w:val="0"/>
              </w:rPr>
              <w:t>（簡稱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、代號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單位自民國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 xml:space="preserve">年   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起終止上櫃。</w:t>
            </w:r>
          </w:p>
        </w:tc>
      </w:tr>
      <w:tr>
        <w:trPr>
          <w:trHeight w:val="635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85380</wp:posOffset>
                      </wp:positionH>
                      <wp:positionV relativeFrom="paragraph">
                        <wp:posOffset>-605790</wp:posOffset>
                      </wp:positionV>
                      <wp:extent cx="915670" cy="344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84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一式三份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9.45pt;margin-top:-47.75pt;width:72.05pt;height:27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一式三份)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依 據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團法人中華民國證券櫃檯買賣中心業務規則第十條之一規定辦理。</w:t>
            </w:r>
          </w:p>
        </w:tc>
      </w:tr>
      <w:tr>
        <w:trPr>
          <w:trHeight w:val="241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right="57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39" w:right="57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39" w:right="57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39" w:right="57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39" w:right="57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39" w:right="57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39" w:right="57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39" w:right="57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39" w:right="57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39" w:right="57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39" w:right="57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2760" w:right="113" w:hanging="12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公司名稱：</w:t>
      </w:r>
    </w:p>
    <w:p>
      <w:pPr>
        <w:pStyle w:val="Normal"/>
        <w:ind w:left="6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報日期：中　　華　　民　　國　　年　　　　月　　　　　日。</w:t>
      </w:r>
    </w:p>
    <w:p>
      <w:pPr>
        <w:pStyle w:val="Style16"/>
        <w:tabs>
          <w:tab w:val="clear" w:pos="482"/>
          <w:tab w:val="right" w:pos="10440" w:leader="hyphen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本欄由櫃檯買賣中心人員填寫</w:t>
      </w:r>
    </w:p>
    <w:tbl>
      <w:tblPr>
        <w:tblW w:w="8364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843"/>
        <w:gridCol w:w="1843"/>
        <w:gridCol w:w="1843"/>
        <w:gridCol w:w="1843"/>
      </w:tblGrid>
      <w:tr>
        <w:trPr>
          <w:trHeight w:val="10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易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副）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理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標楷體"/>
        </w:rPr>
        <w:t>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件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財團法人中華民國證券櫃檯買賣中心公告（稿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標楷體"/>
        </w:rPr>
        <w:t>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者：各櫃檯買賣證券商</w:t>
      </w:r>
    </w:p>
    <w:p>
      <w:pPr>
        <w:pStyle w:val="Normal"/>
        <w:ind w:left="1191" w:right="340" w:hanging="1191"/>
        <w:rPr/>
      </w:pPr>
      <w:r>
        <w:rPr>
          <w:rFonts w:ascii="Arial" w:hAnsi="Arial" w:cs="Arial" w:eastAsia="標楷體"/>
        </w:rPr>
        <w:t>副本抄送：</w:t>
      </w:r>
      <w:r>
        <w:rPr>
          <w:rFonts w:ascii="Arial" w:hAnsi="Arial" w:cs="Arial" w:eastAsia="標楷體"/>
          <w:color w:val="FF0000"/>
        </w:rPr>
        <w:t>行政院金融監督管理委員會證券期貨局</w:t>
      </w:r>
      <w:r>
        <w:rPr>
          <w:rFonts w:ascii="Arial" w:hAnsi="Arial" w:cs="Arial" w:eastAsia="標楷體"/>
        </w:rPr>
        <w:t>、台灣證券交易所股份有限公司、台灣證券集中保管股份有限公司、財團法人中華民國證券暨期貨市場發展基金會、中華民國證券商業同業公會、各資訊公司、中華民國證券投資信託暨顧問商業同業公會、各證券金融股份有限公司、本中心交易部、資訊部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標楷體"/>
        </w:rPr>
        <w:t>依　　據：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　證券股份有限公司　　　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　月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日申報書。</w:t>
      </w:r>
    </w:p>
    <w:sectPr>
      <w:type w:val="nextPage"/>
      <w:pgSz w:w="11906" w:h="16838"/>
      <w:pgMar w:left="567" w:right="56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區塊文字"/>
    <w:basedOn w:val="Normal"/>
    <w:qFormat/>
    <w:pPr>
      <w:ind w:left="511" w:right="57" w:hanging="454"/>
      <w:jc w:val="both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6:00Z</dcterms:created>
  <dc:creator>上櫃部</dc:creator>
  <dc:description/>
  <dc:language>en-US</dc:language>
  <cp:lastModifiedBy>pc1</cp:lastModifiedBy>
  <cp:lastPrinted>2003-12-15T16:27:00Z</cp:lastPrinted>
  <dcterms:modified xsi:type="dcterms:W3CDTF">2004-09-06T07:56:00Z</dcterms:modified>
  <cp:revision>2</cp:revision>
  <dc:subject/>
  <dc:title>          股份有限公司除權除息公告申報書</dc:title>
</cp:coreProperties>
</file>