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員工認股權／海外轉換（附認股權）公司債基本資料登記申請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公司名稱：         證券代號：                 □首次發行□加發權證□買回註銷□其他                                年　　月　　日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2340"/>
        <w:gridCol w:w="1620"/>
        <w:gridCol w:w="1080"/>
        <w:gridCol w:w="1260"/>
        <w:gridCol w:w="1440"/>
        <w:gridCol w:w="1440"/>
        <w:gridCol w:w="1260"/>
        <w:gridCol w:w="1455"/>
        <w:gridCol w:w="1649"/>
      </w:tblGrid>
      <w:tr>
        <w:trPr>
          <w:cantSplit w:val="true"/>
        </w:trPr>
        <w:tc>
          <w:tcPr>
            <w:tcW w:w="3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員工認股權憑證□海外轉換（附認股權）公司債基本資料</w:t>
            </w:r>
          </w:p>
        </w:tc>
        <w:tc>
          <w:tcPr>
            <w:tcW w:w="1120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次發行資料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期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核准年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發行期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發行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執行股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執行期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剩餘可申請數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剩餘可執行股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止轉換期間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年第　次核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　次發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發行數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　次發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單位（美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）可轉換（認股）標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股票                 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存託憑證          單位</w:t>
            </w:r>
          </w:p>
          <w:p>
            <w:pPr>
              <w:pStyle w:val="Normal"/>
              <w:spacing w:lineRule="exact" w:line="300"/>
              <w:ind w:firstLine="33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每單位           股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　次發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（認股）後證券交付方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實體發行交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　次發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體股款繳納憑證交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　次發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庫藏股交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　次發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13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准發行員工認股權憑證／海外轉換（附認股權）公司債文件影本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員工認股權憑證／海外轉換（附認股權）公司債發行辦法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公告影本一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上影本資料均應簽蓋參加人原留印鑑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股務單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經辦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管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參加人原留印鑑：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集保結算所核印：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13:00Z</dcterms:created>
  <dc:creator>c03_服務組</dc:creator>
  <dc:description/>
  <cp:keywords/>
  <dc:language>en-US</dc:language>
  <cp:lastModifiedBy>geniechung</cp:lastModifiedBy>
  <dcterms:modified xsi:type="dcterms:W3CDTF">2007-06-07T10:13:00Z</dcterms:modified>
  <cp:revision>2</cp:revision>
  <dc:subject/>
  <dc:title>員工認股權憑證／海外轉換（附認股權）公司債基本資料登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