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八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　收　款　項　明　細　表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999"/>
        <w:gridCol w:w="1090"/>
        <w:gridCol w:w="2089"/>
        <w:gridCol w:w="2089"/>
        <w:gridCol w:w="2089"/>
        <w:gridCol w:w="923"/>
        <w:gridCol w:w="1166"/>
        <w:gridCol w:w="2089"/>
        <w:gridCol w:w="5"/>
      </w:tblGrid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要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2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2:00Z</dcterms:modified>
  <cp:revision>2</cp:revision>
  <dc:subject/>
  <dc:title>證券發行人財務報告編製準則</dc:title>
</cp:coreProperties>
</file>