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before="0" w:after="120"/>
        <w:jc w:val="both"/>
        <w:rPr>
          <w:del w:id="3" w:author="lex" w:date="2004-12-23T11:34:00Z"/>
        </w:rPr>
      </w:pPr>
      <w:ins w:id="0" w:author="何青燕" w:date="2004-10-16T12:02:00Z">
        <w:del w:id="1" w:author="lex" w:date="2004-12-23T11:34:00Z">
          <w:r>
            <w:rPr>
              <w:rFonts w:ascii="標楷體" w:hAnsi="標楷體" w:cs="標楷體" w:eastAsia="標楷體"/>
            </w:rPr>
            <w:delText>臺灣期貨交易所股份有限公司交易資訊使用管理辦法</w:delText>
          </w:r>
        </w:del>
      </w:ins>
      <w:del w:id="2" w:author="lex" w:date="2004-12-23T11:34:00Z">
        <w:r>
          <w:rPr>
            <w:rFonts w:ascii="標楷體" w:hAnsi="標楷體" w:cs="標楷體" w:eastAsia="標楷體"/>
          </w:rPr>
          <w:delText>附件二</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9" w:author="lex" w:date="2004-12-23T11:34:00Z"/>
        </w:rPr>
      </w:pPr>
      <w:ins w:id="4" w:author="jackie" w:date="2004-10-07T09:02:00Z">
        <w:del w:id="5" w:author="lex" w:date="2004-12-23T11:34:00Z">
          <w:r>
            <w:rPr>
              <w:rFonts w:ascii="標楷體" w:hAnsi="標楷體" w:eastAsia="標楷體"/>
              <w:b/>
              <w:bCs/>
              <w:sz w:val="32"/>
            </w:rPr>
            <w:delText>本國申請</w:delText>
          </w:r>
        </w:del>
      </w:ins>
      <w:ins w:id="6" w:author="jackie" w:date="2004-10-21T09:53:00Z">
        <w:del w:id="7" w:author="lex" w:date="2004-12-23T11:34:00Z">
          <w:r>
            <w:rPr>
              <w:rFonts w:ascii="標楷體" w:hAnsi="標楷體" w:eastAsia="標楷體"/>
              <w:b/>
              <w:bCs/>
              <w:sz w:val="32"/>
            </w:rPr>
            <w:delText>直接連線</w:delText>
          </w:r>
        </w:del>
      </w:ins>
      <w:del w:id="8" w:author="lex" w:date="2004-12-23T11:34: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1" w:author="lex" w:date="2004-12-23T11:34:00Z"/>
        </w:rPr>
      </w:pPr>
      <w:del w:id="10" w:author="lex" w:date="2004-12-23T11:34: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3" w:author="lex" w:date="2004-12-23T11:34:00Z"/>
        </w:rPr>
      </w:pPr>
      <w:del w:id="12" w:author="lex" w:date="2004-12-23T11:34:00Z">
        <w:r>
          <w:rPr>
            <w:rFonts w:ascii="標楷體" w:hAnsi="標楷體" w:cs="標楷體" w:eastAsia="標楷體"/>
            <w:kern w:val="2"/>
          </w:rPr>
          <w:delText>發文字號：</w:delText>
        </w:r>
      </w:del>
    </w:p>
    <w:p>
      <w:pPr>
        <w:pStyle w:val="Normal"/>
        <w:snapToGrid w:val="false"/>
        <w:spacing w:lineRule="auto" w:line="360"/>
        <w:rPr>
          <w:rFonts w:ascii="標楷體" w:hAnsi="標楷體" w:eastAsia="標楷體" w:cs="標楷體"/>
          <w:kern w:val="2"/>
          <w:del w:id="15" w:author="lex" w:date="2004-12-23T11:34:00Z"/>
        </w:rPr>
      </w:pPr>
      <w:del w:id="14" w:author="lex" w:date="2004-12-23T11:34: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6" w:author="jackie" w:date="2004-10-07T09:07:00Z">
        <w:del w:id="17" w:author="lex" w:date="2004-12-23T11:34:00Z">
          <w:r>
            <w:rPr>
              <w:rFonts w:ascii="標楷體" w:hAnsi="標楷體" w:cs="標楷體" w:eastAsia="標楷體"/>
              <w:kern w:val="2"/>
            </w:rPr>
            <w:delText>主　旨：茲依　貴公司交易資訊使用管理辦法</w:delText>
          </w:r>
        </w:del>
      </w:ins>
      <w:ins w:id="18" w:author="jackie" w:date="2004-10-07T09:07:00Z">
        <w:del w:id="19" w:author="lex" w:date="2004-12-23T11:34:00Z">
          <w:r>
            <w:rPr>
              <w:rFonts w:ascii="標楷體" w:hAnsi="標楷體" w:cs="標楷體" w:eastAsia="標楷體"/>
              <w:color w:val="FF0000"/>
              <w:kern w:val="2"/>
            </w:rPr>
            <w:delText>第八條</w:delText>
          </w:r>
        </w:del>
      </w:ins>
      <w:del w:id="20" w:author="lex" w:date="2004-12-23T11:34: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22" w:author="lex" w:date="2004-12-23T11:34:00Z"/>
              </w:rPr>
            </w:pPr>
            <w:del w:id="21" w:author="lex" w:date="2004-12-23T11:34: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3" w:author="lex" w:date="2004-12-23T11:34: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4" w:author="lex" w:date="2004-12-23T11:34: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5" w:author="lex" w:date="2004-12-23T11:34: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27" w:author="lex" w:date="2004-12-23T11:34:00Z"/>
              </w:rPr>
            </w:pPr>
            <w:del w:id="26" w:author="lex" w:date="2004-12-23T11:34: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28" w:author="lex" w:date="2004-12-23T11:34: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30" w:author="lex" w:date="2004-12-23T11:34:00Z"/>
              </w:rPr>
            </w:pPr>
            <w:del w:id="29" w:author="lex" w:date="2004-12-23T11:34:00Z">
              <w:r>
                <w:rPr>
                  <w:rFonts w:eastAsia="標楷體" w:cs="標楷體" w:ascii="標楷體" w:hAnsi="標楷體"/>
                  <w:kern w:val="2"/>
                </w:rPr>
              </w:r>
            </w:del>
          </w:p>
          <w:p>
            <w:pPr>
              <w:pStyle w:val="Normal"/>
              <w:spacing w:lineRule="exact" w:line="280"/>
              <w:rPr/>
            </w:pPr>
            <w:ins w:id="31" w:author="jackie" w:date="2004-10-07T09:07:00Z">
              <w:del w:id="32" w:author="lex" w:date="2004-12-23T11:34:00Z">
                <w:r>
                  <w:rPr>
                    <w:rFonts w:ascii="標楷體" w:hAnsi="標楷體" w:cs="標楷體" w:eastAsia="標楷體"/>
                    <w:kern w:val="2"/>
                  </w:rPr>
                  <w:delText>中華民國　　</w:delText>
                </w:r>
              </w:del>
            </w:ins>
            <w:ins w:id="33" w:author="jackie" w:date="2004-10-07T09:07:00Z">
              <w:del w:id="34" w:author="lex" w:date="2004-12-23T11:34:00Z">
                <w:r>
                  <w:rPr>
                    <w:rFonts w:ascii="標楷體" w:hAnsi="標楷體" w:cs="標楷體" w:eastAsia="標楷體"/>
                    <w:kern w:val="2"/>
                  </w:rPr>
                  <w:delText xml:space="preserve">  </w:delText>
                </w:r>
              </w:del>
            </w:ins>
            <w:ins w:id="35" w:author="jackie" w:date="2004-10-07T09:07:00Z">
              <w:del w:id="36" w:author="lex" w:date="2004-12-23T11:34:00Z">
                <w:r>
                  <w:rPr>
                    <w:rFonts w:ascii="標楷體" w:hAnsi="標楷體" w:cs="標楷體" w:eastAsia="標楷體"/>
                    <w:kern w:val="2"/>
                  </w:rPr>
                  <w:delText>年　</w:delText>
                </w:r>
              </w:del>
            </w:ins>
            <w:ins w:id="37" w:author="jackie" w:date="2004-10-07T09:07:00Z">
              <w:del w:id="38" w:author="lex" w:date="2004-12-23T11:34:00Z">
                <w:r>
                  <w:rPr>
                    <w:rFonts w:ascii="標楷體" w:hAnsi="標楷體" w:cs="標楷體" w:eastAsia="標楷體"/>
                    <w:kern w:val="2"/>
                  </w:rPr>
                  <w:delText xml:space="preserve">  </w:delText>
                </w:r>
              </w:del>
            </w:ins>
            <w:ins w:id="39" w:author="jackie" w:date="2004-10-07T09:07:00Z">
              <w:del w:id="40" w:author="lex" w:date="2004-12-23T11:34:00Z">
                <w:r>
                  <w:rPr>
                    <w:rFonts w:ascii="標楷體" w:hAnsi="標楷體" w:cs="標楷體" w:eastAsia="標楷體"/>
                    <w:kern w:val="2"/>
                  </w:rPr>
                  <w:delText>月　</w:delText>
                </w:r>
              </w:del>
            </w:ins>
            <w:ins w:id="41" w:author="jackie" w:date="2004-10-07T09:07:00Z">
              <w:del w:id="42" w:author="lex" w:date="2004-12-23T11:34:00Z">
                <w:r>
                  <w:rPr>
                    <w:rFonts w:ascii="標楷體" w:hAnsi="標楷體" w:cs="標楷體" w:eastAsia="標楷體"/>
                    <w:kern w:val="2"/>
                  </w:rPr>
                  <w:delText xml:space="preserve">  </w:delText>
                </w:r>
              </w:del>
            </w:ins>
            <w:del w:id="43" w:author="lex" w:date="2004-12-23T11:34: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44" w:author="lex" w:date="2004-12-23T11:34: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46" w:author="lex" w:date="2004-12-23T11:34:00Z"/>
              </w:rPr>
            </w:pPr>
            <w:del w:id="45" w:author="lex" w:date="2004-12-23T11:34:00Z">
              <w:r>
                <w:rPr/>
                <w:delText>一、負責人或代表人身分證影本。</w:delText>
              </w:r>
            </w:del>
          </w:p>
          <w:p>
            <w:pPr>
              <w:pStyle w:val="HTMLPreformatted"/>
              <w:rPr>
                <w:rFonts w:ascii="標楷體" w:hAnsi="標楷體" w:eastAsia="標楷體" w:cs="標楷體"/>
                <w:sz w:val="24"/>
                <w:del w:id="48" w:author="lex" w:date="2004-12-23T11:34:00Z"/>
              </w:rPr>
            </w:pPr>
            <w:del w:id="47" w:author="lex" w:date="2004-12-23T11:34:00Z">
              <w:r>
                <w:rPr>
                  <w:rFonts w:ascii="標楷體" w:hAnsi="標楷體" w:cs="標楷體" w:eastAsia="標楷體"/>
                  <w:sz w:val="24"/>
                </w:rPr>
                <w:delText>二、公司登記證明文件或財團法人登記證影本。</w:delText>
              </w:r>
            </w:del>
          </w:p>
          <w:p>
            <w:pPr>
              <w:pStyle w:val="Normal"/>
              <w:rPr>
                <w:del w:id="54" w:author="lex" w:date="2004-12-23T11:34:00Z"/>
              </w:rPr>
            </w:pPr>
            <w:ins w:id="49" w:author="jackie" w:date="2004-10-07T09:10:00Z">
              <w:del w:id="50" w:author="lex" w:date="2004-12-23T11:34:00Z">
                <w:r>
                  <w:rPr>
                    <w:rFonts w:ascii="標楷體" w:hAnsi="標楷體" w:cs="標楷體" w:eastAsia="標楷體"/>
                    <w:sz w:val="24"/>
                  </w:rPr>
                  <w:delText>三、商業登記證明文件</w:delText>
                </w:r>
              </w:del>
            </w:ins>
            <w:ins w:id="51" w:author="jackie" w:date="2004-11-17T15:32:00Z">
              <w:del w:id="52" w:author="lex" w:date="2004-12-23T11:34:00Z">
                <w:r>
                  <w:rPr>
                    <w:rFonts w:ascii="標楷體" w:hAnsi="標楷體" w:cs="標楷體" w:eastAsia="標楷體"/>
                    <w:color w:val="FF0000"/>
                    <w:sz w:val="24"/>
                  </w:rPr>
                  <w:delText>影本</w:delText>
                </w:r>
              </w:del>
            </w:ins>
            <w:del w:id="53" w:author="lex" w:date="2004-12-23T11:34:00Z">
              <w:r>
                <w:rPr>
                  <w:rFonts w:ascii="標楷體" w:hAnsi="標楷體" w:cs="標楷體" w:eastAsia="標楷體"/>
                  <w:sz w:val="24"/>
                </w:rPr>
                <w:delText>。</w:delText>
              </w:r>
            </w:del>
          </w:p>
          <w:p>
            <w:pPr>
              <w:pStyle w:val="Normal"/>
              <w:ind w:left="480" w:hanging="480"/>
              <w:rPr>
                <w:del w:id="66" w:author="lex" w:date="2004-12-23T11:34:00Z"/>
              </w:rPr>
            </w:pPr>
            <w:ins w:id="55" w:author="jackie" w:date="2004-10-07T09:10:00Z">
              <w:del w:id="56" w:author="lex" w:date="2004-12-23T11:34:00Z">
                <w:r>
                  <w:rPr>
                    <w:rFonts w:ascii="標楷體" w:hAnsi="標楷體" w:cs="標楷體" w:eastAsia="標楷體"/>
                    <w:sz w:val="24"/>
                  </w:rPr>
                  <w:delText>四、</w:delText>
                </w:r>
              </w:del>
            </w:ins>
            <w:ins w:id="57" w:author="jackie" w:date="2004-10-21T09:15:00Z">
              <w:del w:id="58" w:author="lex" w:date="2004-12-23T11:34:00Z">
                <w:r>
                  <w:rPr>
                    <w:rFonts w:eastAsia="標楷體"/>
                    <w:bCs/>
                    <w:sz w:val="24"/>
                  </w:rPr>
                  <w:delText>特許事業者需檢附</w:delText>
                </w:r>
              </w:del>
            </w:ins>
            <w:ins w:id="59" w:author="jackie" w:date="2004-10-07T09:10:00Z">
              <w:del w:id="60" w:author="lex" w:date="2004-12-23T11:34:00Z">
                <w:r>
                  <w:rPr>
                    <w:rFonts w:ascii="標楷體" w:hAnsi="標楷體" w:cs="標楷體" w:eastAsia="標楷體"/>
                    <w:sz w:val="24"/>
                  </w:rPr>
                  <w:delText>目的事業主管機關許可證照影本。</w:delText>
                </w:r>
              </w:del>
            </w:ins>
            <w:ins w:id="61" w:author="jackie" w:date="2004-10-07T09:10:00Z">
              <w:del w:id="62" w:author="lex" w:date="2004-12-23T11:34:00Z">
                <w:r>
                  <w:rPr>
                    <w:rFonts w:eastAsia="標楷體" w:cs="標楷體" w:ascii="標楷體" w:hAnsi="標楷體"/>
                    <w:sz w:val="24"/>
                  </w:rPr>
                  <w:delText>(</w:delText>
                </w:r>
              </w:del>
            </w:ins>
            <w:ins w:id="63" w:author="jackie" w:date="2004-10-07T09:10:00Z">
              <w:del w:id="64" w:author="lex" w:date="2004-12-23T11:34: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65" w:author="lex" w:date="2004-12-23T11:34:00Z">
              <w:r>
                <w:rPr>
                  <w:rFonts w:eastAsia="標楷體" w:cs="標楷體" w:ascii="標楷體" w:hAnsi="標楷體"/>
                  <w:sz w:val="24"/>
                </w:rPr>
                <w:delText>)</w:delText>
              </w:r>
            </w:del>
          </w:p>
          <w:p>
            <w:pPr>
              <w:pStyle w:val="HTMLPreformatted"/>
              <w:widowControl/>
              <w:bidi w:val="0"/>
              <w:ind w:left="480" w:hanging="480"/>
              <w:rPr>
                <w:rFonts w:ascii="標楷體" w:hAnsi="標楷體" w:eastAsia="標楷體" w:cs="標楷體"/>
                <w:sz w:val="24"/>
                <w:del w:id="68" w:author="lex" w:date="2004-12-23T11:34:00Z"/>
              </w:rPr>
            </w:pPr>
            <w:del w:id="67" w:author="lex" w:date="2004-12-23T11:34:00Z">
              <w:r>
                <w:rPr>
                  <w:rFonts w:ascii="標楷體" w:hAnsi="標楷體" w:cs="標楷體" w:eastAsia="標楷體"/>
                  <w:sz w:val="24"/>
                </w:rPr>
                <w:delText>五、經會計師查核簽證最近一年度之財務報告。</w:delText>
              </w:r>
            </w:del>
          </w:p>
          <w:p>
            <w:pPr>
              <w:pStyle w:val="Normal"/>
              <w:widowControl/>
              <w:bidi w:val="0"/>
              <w:ind w:left="480" w:hanging="480"/>
              <w:rPr>
                <w:rFonts w:ascii="標楷體" w:hAnsi="標楷體" w:eastAsia="標楷體" w:cs="標楷體"/>
                <w:kern w:val="2"/>
              </w:rPr>
            </w:pPr>
            <w:ins w:id="69" w:author="jackie" w:date="2004-10-07T09:10:00Z">
              <w:del w:id="70" w:author="lex" w:date="2004-12-23T11:34:00Z">
                <w:r>
                  <w:rPr>
                    <w:rFonts w:ascii="標楷體" w:hAnsi="標楷體" w:cs="標楷體" w:eastAsia="標楷體"/>
                  </w:rPr>
                  <w:delText>六</w:delText>
                </w:r>
              </w:del>
            </w:ins>
            <w:ins w:id="71" w:author="jackie" w:date="2004-10-07T09:12:00Z">
              <w:del w:id="72" w:author="lex" w:date="2004-12-23T11:34:00Z">
                <w:r>
                  <w:rPr>
                    <w:rFonts w:ascii="標楷體" w:hAnsi="標楷體" w:cs="標楷體" w:eastAsia="標楷體"/>
                  </w:rPr>
                  <w:delText>、</w:delText>
                </w:r>
              </w:del>
            </w:ins>
            <w:ins w:id="73" w:author="jackie" w:date="2004-10-07T09:10:00Z">
              <w:del w:id="74" w:author="lex" w:date="2004-12-23T11:34:00Z">
                <w:r>
                  <w:rPr>
                    <w:rFonts w:ascii="標楷體" w:hAnsi="標楷體" w:cs="標楷體" w:eastAsia="標楷體"/>
                  </w:rPr>
                  <w:delText>其他經  貴公司規定</w:delText>
                </w:r>
              </w:del>
            </w:ins>
            <w:ins w:id="75" w:author="jackie" w:date="2004-11-17T16:01:00Z">
              <w:del w:id="76" w:author="lex" w:date="2004-12-23T11:34:00Z">
                <w:r>
                  <w:rPr>
                    <w:rFonts w:ascii="標楷體" w:hAnsi="標楷體" w:eastAsia="標楷體"/>
                    <w:bCs/>
                    <w:color w:val="FF0000"/>
                  </w:rPr>
                  <w:delText>應提出</w:delText>
                </w:r>
              </w:del>
            </w:ins>
            <w:del w:id="77" w:author="lex" w:date="2004-12-23T11:34: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HTMLPreformatted"/>
              <w:widowControl/>
              <w:bidi w:val="0"/>
              <w:ind w:left="480" w:hanging="480"/>
              <w:rPr/>
            </w:pPr>
            <w:del w:id="78" w:author="lex" w:date="2004-12-23T11:34:00Z">
              <w:r>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HTMLPreformatted"/>
              <w:widowControl/>
              <w:bidi w:val="0"/>
              <w:ind w:left="480" w:hanging="480"/>
              <w:rPr>
                <w:del w:id="80" w:author="lex" w:date="2004-12-23T11:34:00Z"/>
              </w:rPr>
            </w:pPr>
            <w:del w:id="79" w:author="lex" w:date="2004-12-23T11:34:00Z">
              <w:r>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82" w:author="lex" w:date="2004-12-23T11:34:00Z"/>
              </w:rPr>
            </w:pPr>
            <w:del w:id="81" w:author="lex" w:date="2004-12-23T11:34: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84" w:author="lex" w:date="2004-12-23T11:34:00Z"/>
              </w:rPr>
            </w:pPr>
            <w:del w:id="83" w:author="lex" w:date="2004-12-23T11:34: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86" w:author="lex" w:date="2004-12-23T11:34:00Z"/>
              </w:rPr>
            </w:pPr>
            <w:del w:id="85" w:author="lex" w:date="2004-12-23T11:34:00Z">
              <w:r>
                <w:rPr>
                  <w:rFonts w:ascii="標楷體" w:hAnsi="標楷體" w:cs="標楷體" w:eastAsia="標楷體"/>
                  <w:kern w:val="2"/>
                </w:rPr>
                <w:delText>（聯絡人及電話：　　　　　　　　　　　　）</w:delText>
              </w:r>
            </w:del>
          </w:p>
          <w:p>
            <w:pPr>
              <w:pStyle w:val="HTMLPreformatted"/>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91" w:author="lex" w:date="2004-12-23T11:35:00Z"/>
        </w:rPr>
      </w:pPr>
      <w:r>
        <w:br w:type="page"/>
      </w:r>
      <w:ins w:id="87" w:author="何青燕" w:date="2004-10-16T12:04:00Z">
        <w:r>
          <w:rPr>
            <w:rFonts w:ascii="標楷體" w:hAnsi="標楷體" w:cs="標楷體" w:eastAsia="標楷體"/>
          </w:rPr>
          <w:t>臺</w:t>
        </w:r>
      </w:ins>
      <w:ins w:id="88" w:author="何青燕" w:date="2004-10-16T12:04:00Z">
        <w:del w:id="89" w:author="lex" w:date="2004-12-23T11:35:00Z">
          <w:r>
            <w:rPr>
              <w:rFonts w:ascii="標楷體" w:hAnsi="標楷體" w:cs="標楷體" w:eastAsia="標楷體"/>
            </w:rPr>
            <w:delText>灣期貨交易所股份有限公司交易資訊使用管理辦法</w:delText>
          </w:r>
        </w:del>
      </w:ins>
      <w:del w:id="90" w:author="lex" w:date="2004-12-23T11:35:00Z">
        <w:r>
          <w:rPr>
            <w:rFonts w:ascii="標楷體" w:hAnsi="標楷體" w:cs="標楷體" w:eastAsia="標楷體"/>
          </w:rPr>
          <w:delText>附件三</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99" w:author="lex" w:date="2004-12-23T11:35:00Z"/>
        </w:rPr>
      </w:pPr>
      <w:del w:id="92" w:author="lex" w:date="2004-12-23T11:35:00Z">
        <w:r>
          <w:rPr>
            <w:rFonts w:ascii="標楷體" w:hAnsi="標楷體" w:cs="標楷體" w:eastAsia="標楷體"/>
            <w:b/>
            <w:kern w:val="2"/>
            <w:sz w:val="32"/>
          </w:rPr>
          <w:delText>外國</w:delText>
        </w:r>
      </w:del>
      <w:ins w:id="93" w:author="jackie" w:date="2004-10-07T08:59:00Z">
        <w:del w:id="94" w:author="lex" w:date="2004-12-23T11:35:00Z">
          <w:r>
            <w:rPr>
              <w:rFonts w:ascii="標楷體" w:hAnsi="標楷體" w:cs="標楷體" w:eastAsia="標楷體"/>
              <w:b/>
              <w:kern w:val="2"/>
              <w:sz w:val="32"/>
            </w:rPr>
            <w:delText>之</w:delText>
          </w:r>
        </w:del>
      </w:ins>
      <w:del w:id="95" w:author="lex" w:date="2004-12-23T11:35:00Z">
        <w:r>
          <w:rPr>
            <w:rFonts w:ascii="標楷體" w:hAnsi="標楷體" w:cs="標楷體" w:eastAsia="標楷體"/>
            <w:b/>
            <w:kern w:val="2"/>
            <w:sz w:val="32"/>
          </w:rPr>
          <w:delText>資訊公司及</w:delText>
        </w:r>
      </w:del>
      <w:ins w:id="96" w:author="jackie" w:date="2004-10-07T08:59:00Z">
        <w:del w:id="97" w:author="lex" w:date="2004-12-23T11:35:00Z">
          <w:r>
            <w:rPr>
              <w:rFonts w:ascii="標楷體" w:hAnsi="標楷體" w:cs="標楷體" w:eastAsia="標楷體"/>
              <w:b/>
              <w:kern w:val="2"/>
              <w:sz w:val="32"/>
            </w:rPr>
            <w:delText>外國之</w:delText>
          </w:r>
        </w:del>
      </w:ins>
      <w:del w:id="98" w:author="lex" w:date="2004-12-23T11:35:00Z">
        <w:r>
          <w:rPr>
            <w:rFonts w:ascii="標楷體" w:hAnsi="標楷體" w:cs="標楷體" w:eastAsia="標楷體"/>
            <w:b/>
            <w:kern w:val="2"/>
            <w:sz w:val="32"/>
          </w:rPr>
          <w:delText>新聞媒體機構使用期貨交易資訊申請書</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kern w:val="2"/>
          <w:del w:id="101" w:author="lex" w:date="2004-12-23T11:35:00Z"/>
        </w:rPr>
      </w:pPr>
      <w:del w:id="100" w:author="lex" w:date="2004-12-23T11:35: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del w:id="103" w:author="lex" w:date="2004-12-23T11:35:00Z"/>
        </w:rPr>
      </w:pPr>
      <w:del w:id="102" w:author="lex" w:date="2004-12-23T11:35: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kern w:val="2"/>
          <w:del w:id="105" w:author="lex" w:date="2004-12-23T11:35:00Z"/>
        </w:rPr>
      </w:pPr>
      <w:del w:id="104" w:author="lex" w:date="2004-12-23T11:35: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rPr>
      </w:pPr>
      <w:del w:id="106" w:author="lex" w:date="2004-12-23T11:35:00Z">
        <w:r>
          <w:rPr>
            <w:rFonts w:ascii="標楷體" w:hAnsi="標楷體" w:cs="標楷體" w:eastAsia="標楷體"/>
            <w:kern w:val="2"/>
          </w:rPr>
          <w:delText>主　旨：茲依　貴公司交易資訊使用管理辦法第</w:delText>
        </w:r>
      </w:del>
      <w:del w:id="107" w:author="lex" w:date="2004-12-23T11:35:00Z">
        <w:r>
          <w:rPr>
            <w:rFonts w:ascii="標楷體" w:hAnsi="標楷體" w:cs="標楷體" w:eastAsia="標楷體"/>
            <w:color w:val="FF0000"/>
            <w:kern w:val="2"/>
          </w:rPr>
          <w:delText>九</w:delText>
        </w:r>
      </w:del>
      <w:del w:id="108" w:author="jackie" w:date="2004-12-20T16:13:00Z">
        <w:r>
          <w:rPr>
            <w:rFonts w:ascii="標楷體" w:hAnsi="標楷體" w:cs="標楷體" w:eastAsia="標楷體"/>
            <w:strike/>
            <w:kern w:val="2"/>
          </w:rPr>
          <w:delText>八</w:delText>
        </w:r>
      </w:del>
      <w:del w:id="109" w:author="lex" w:date="2004-12-23T11:35:00Z">
        <w:r>
          <w:rPr>
            <w:rFonts w:ascii="標楷體" w:hAnsi="標楷體" w:cs="標楷體" w:eastAsia="標楷體"/>
            <w:kern w:val="2"/>
          </w:rPr>
          <w:delText>條</w:delText>
        </w:r>
      </w:del>
      <w:del w:id="110" w:author="jackie" w:date="2004-12-20T16:13:00Z">
        <w:r>
          <w:rPr>
            <w:rFonts w:ascii="標楷體" w:hAnsi="標楷體" w:cs="標楷體" w:eastAsia="標楷體"/>
            <w:strike/>
            <w:kern w:val="2"/>
          </w:rPr>
          <w:delText>第三項</w:delText>
        </w:r>
      </w:del>
      <w:del w:id="111" w:author="lex" w:date="2004-12-23T11:35: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980"/>
        <w:gridCol w:w="3060"/>
      </w:tblGrid>
      <w:tr>
        <w:trPr>
          <w:trHeight w:val="70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13" w:author="lex" w:date="2004-12-23T11:35:00Z"/>
              </w:rPr>
            </w:pPr>
            <w:del w:id="112" w:author="lex" w:date="2004-12-23T11:35: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114" w:author="lex" w:date="2004-12-23T11:35: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15" w:author="lex" w:date="2004-12-23T11:35:00Z">
              <w:r>
                <w:rPr>
                  <w:rFonts w:ascii="標楷體" w:hAnsi="標楷體" w:cs="標楷體" w:eastAsia="標楷體"/>
                  <w:kern w:val="2"/>
                </w:rPr>
                <w:delText>國籍及公司所在地</w:delText>
              </w:r>
            </w:del>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48"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16" w:author="lex" w:date="2004-12-23T11:35: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18" w:author="lex" w:date="2004-12-23T11:35:00Z"/>
              </w:rPr>
            </w:pPr>
            <w:del w:id="117" w:author="lex" w:date="2004-12-23T11:35:00Z">
              <w:r>
                <w:rPr>
                  <w:rFonts w:ascii="標楷體" w:hAnsi="標楷體" w:cs="標楷體" w:eastAsia="標楷體"/>
                  <w:kern w:val="2"/>
                </w:rPr>
                <w:delText>國內分公司負責人</w:delText>
              </w:r>
            </w:del>
          </w:p>
          <w:p>
            <w:pPr>
              <w:pStyle w:val="Normal"/>
              <w:spacing w:lineRule="exact" w:line="280"/>
              <w:jc w:val="distribute"/>
              <w:rPr>
                <w:rFonts w:ascii="標楷體" w:hAnsi="標楷體" w:eastAsia="標楷體" w:cs="標楷體"/>
                <w:kern w:val="2"/>
              </w:rPr>
            </w:pPr>
            <w:del w:id="119" w:author="lex" w:date="2004-12-23T11:35:00Z">
              <w:r>
                <w:rPr>
                  <w:rFonts w:eastAsia="標楷體" w:cs="標楷體" w:ascii="標楷體" w:hAnsi="標楷體"/>
                  <w:kern w:val="2"/>
                </w:rPr>
                <w:delText>(</w:delText>
              </w:r>
            </w:del>
            <w:del w:id="120" w:author="lex" w:date="2004-12-23T11:35:00Z">
              <w:r>
                <w:rPr>
                  <w:rFonts w:ascii="標楷體" w:hAnsi="標楷體" w:cs="標楷體" w:eastAsia="標楷體"/>
                  <w:kern w:val="2"/>
                </w:rPr>
                <w:delText>國內代表人或代理人</w:delText>
              </w:r>
            </w:del>
            <w:del w:id="121" w:author="lex" w:date="2004-12-23T11:35:00Z">
              <w:r>
                <w:rPr>
                  <w:rFonts w:eastAsia="標楷體" w:cs="標楷體" w:ascii="標楷體" w:hAnsi="標楷體"/>
                  <w:kern w:val="2"/>
                </w:rPr>
                <w:delText>)</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del w:id="123" w:author="lex" w:date="2004-12-23T11:35:00Z"/>
              </w:rPr>
            </w:pPr>
            <w:del w:id="122" w:author="lex" w:date="2004-12-23T11:35:00Z">
              <w:r>
                <w:rPr>
                  <w:rFonts w:ascii="標楷體" w:hAnsi="標楷體" w:cs="標楷體" w:eastAsia="標楷體"/>
                  <w:kern w:val="2"/>
                </w:rPr>
                <w:delText>國內</w:delText>
              </w:r>
            </w:del>
          </w:p>
          <w:p>
            <w:pPr>
              <w:pStyle w:val="Normal"/>
              <w:kinsoku w:val="false"/>
              <w:spacing w:lineRule="exact" w:line="280"/>
              <w:jc w:val="distribute"/>
              <w:rPr>
                <w:rFonts w:ascii="標楷體" w:hAnsi="標楷體" w:eastAsia="標楷體" w:cs="標楷體"/>
                <w:kern w:val="2"/>
              </w:rPr>
            </w:pPr>
            <w:del w:id="124" w:author="lex" w:date="2004-12-23T11:35:00Z">
              <w:r>
                <w:rPr>
                  <w:rFonts w:ascii="標楷體" w:hAnsi="標楷體" w:cs="標楷體" w:eastAsia="標楷體"/>
                  <w:kern w:val="2"/>
                </w:rPr>
                <w:delText>營業處所</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rPr>
            </w:pPr>
            <w:del w:id="125" w:author="lex" w:date="2004-12-23T11:35:00Z">
              <w:r>
                <w:rPr>
                  <w:rFonts w:ascii="標楷體" w:hAnsi="標楷體" w:cs="標楷體" w:eastAsia="標楷體"/>
                  <w:kern w:val="2"/>
                </w:rPr>
                <w:delText>申請日期</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80"/>
              <w:rPr/>
            </w:pPr>
            <w:del w:id="126" w:author="lex" w:date="2004-12-23T11:35:00Z">
              <w:r>
                <w:rPr>
                  <w:rFonts w:ascii="標楷體" w:hAnsi="標楷體" w:cs="標楷體" w:eastAsia="標楷體"/>
                  <w:kern w:val="2"/>
                </w:rPr>
                <w:delText>中華民國　</w:delText>
              </w:r>
            </w:del>
            <w:del w:id="127" w:author="lex" w:date="2004-12-23T11:35:00Z">
              <w:r>
                <w:rPr>
                  <w:rFonts w:ascii="標楷體" w:hAnsi="標楷體" w:cs="標楷體" w:eastAsia="標楷體"/>
                  <w:kern w:val="2"/>
                </w:rPr>
                <w:delText xml:space="preserve">   </w:delText>
              </w:r>
            </w:del>
            <w:del w:id="128" w:author="lex" w:date="2004-12-23T11:35:00Z">
              <w:r>
                <w:rPr>
                  <w:rFonts w:ascii="標楷體" w:hAnsi="標楷體" w:cs="標楷體" w:eastAsia="標楷體"/>
                  <w:kern w:val="2"/>
                </w:rPr>
                <w:delText>年　</w:delText>
              </w:r>
            </w:del>
            <w:del w:id="129" w:author="lex" w:date="2004-12-23T11:35:00Z">
              <w:r>
                <w:rPr>
                  <w:rFonts w:ascii="標楷體" w:hAnsi="標楷體" w:cs="標楷體" w:eastAsia="標楷體"/>
                  <w:kern w:val="2"/>
                </w:rPr>
                <w:delText xml:space="preserve"> </w:delText>
              </w:r>
            </w:del>
            <w:del w:id="130" w:author="lex" w:date="2004-12-23T11:35:00Z">
              <w:r>
                <w:rPr>
                  <w:rFonts w:ascii="標楷體" w:hAnsi="標楷體" w:cs="標楷體" w:eastAsia="標楷體"/>
                  <w:kern w:val="2"/>
                </w:rPr>
                <w:delText>月　</w:delText>
              </w:r>
            </w:del>
            <w:del w:id="131" w:author="lex" w:date="2004-12-23T11:35:00Z">
              <w:r>
                <w:rPr>
                  <w:rFonts w:ascii="標楷體" w:hAnsi="標楷體" w:cs="標楷體" w:eastAsia="標楷體"/>
                  <w:kern w:val="2"/>
                </w:rPr>
                <w:delText xml:space="preserve"> </w:delText>
              </w:r>
            </w:del>
            <w:del w:id="132" w:author="lex" w:date="2004-12-23T11:35:00Z">
              <w:r>
                <w:rPr>
                  <w:rFonts w:ascii="標楷體" w:hAnsi="標楷體" w:cs="標楷體" w:eastAsia="標楷體"/>
                  <w:kern w:val="2"/>
                </w:rPr>
                <w:delText>日</w:delText>
              </w:r>
            </w:del>
          </w:p>
        </w:tc>
      </w:tr>
      <w:tr>
        <w:trPr>
          <w:trHeight w:val="10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33" w:author="lex" w:date="2004-12-23T11:35: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135" w:author="lex" w:date="2004-12-23T11:35:00Z"/>
              </w:rPr>
            </w:pPr>
            <w:del w:id="134" w:author="lex" w:date="2004-12-23T11:35:00Z">
              <w:r>
                <w:rPr>
                  <w:rFonts w:ascii="標楷體" w:hAnsi="標楷體" w:cs="標楷體" w:eastAsia="標楷體"/>
                  <w:kern w:val="2"/>
                </w:rPr>
                <w:delText>一、經中華民國駐外單位簽證之法人資格證明文件正本。</w:delText>
              </w:r>
            </w:del>
          </w:p>
          <w:p>
            <w:pPr>
              <w:pStyle w:val="2"/>
              <w:spacing w:lineRule="exact" w:line="280"/>
              <w:ind w:left="480" w:hanging="480"/>
              <w:textAlignment w:val="auto"/>
              <w:rPr>
                <w:rFonts w:cs="標楷體"/>
                <w:spacing w:val="0"/>
                <w:kern w:val="2"/>
                <w:sz w:val="24"/>
                <w:szCs w:val="24"/>
                <w:del w:id="137" w:author="lex" w:date="2004-12-23T11:35:00Z"/>
              </w:rPr>
            </w:pPr>
            <w:del w:id="136" w:author="lex" w:date="2004-12-23T11:35:00Z">
              <w:r>
                <w:rPr>
                  <w:rFonts w:cs="標楷體"/>
                  <w:spacing w:val="0"/>
                  <w:kern w:val="2"/>
                  <w:sz w:val="24"/>
                  <w:szCs w:val="24"/>
                </w:rPr>
                <w:delText>二、國內代理人或代表人辦理交易資訊傳輸海外使用事宜之授權書或指派書正本。</w:delText>
              </w:r>
            </w:del>
          </w:p>
          <w:p>
            <w:pPr>
              <w:pStyle w:val="Normal"/>
              <w:spacing w:lineRule="exact" w:line="280"/>
              <w:rPr>
                <w:rFonts w:ascii="標楷體" w:hAnsi="標楷體" w:eastAsia="標楷體" w:cs="標楷體"/>
                <w:kern w:val="2"/>
                <w:del w:id="139" w:author="lex" w:date="2004-12-23T11:35:00Z"/>
              </w:rPr>
            </w:pPr>
            <w:del w:id="138" w:author="lex" w:date="2004-12-23T11:35:00Z">
              <w:r>
                <w:rPr>
                  <w:rFonts w:ascii="標楷體" w:hAnsi="標楷體" w:cs="標楷體" w:eastAsia="標楷體"/>
                  <w:kern w:val="2"/>
                </w:rPr>
                <w:delText>三、國內代理人或代表人之國民身分證、居留證或公司登記證明文件。</w:delText>
              </w:r>
            </w:del>
          </w:p>
          <w:p>
            <w:pPr>
              <w:pStyle w:val="Normal"/>
              <w:spacing w:lineRule="exact" w:line="280"/>
              <w:rPr>
                <w:rFonts w:ascii="標楷體" w:hAnsi="標楷體" w:eastAsia="標楷體" w:cs="標楷體"/>
                <w:kern w:val="2"/>
                <w:del w:id="143" w:author="lex" w:date="2004-12-23T11:35:00Z"/>
              </w:rPr>
            </w:pPr>
            <w:ins w:id="140" w:author="jackie" w:date="2004-11-17T16:03:00Z">
              <w:del w:id="141" w:author="lex" w:date="2004-12-23T11:35:00Z">
                <w:r>
                  <w:rPr>
                    <w:rFonts w:ascii="標楷體" w:hAnsi="標楷體" w:cs="標楷體" w:eastAsia="標楷體"/>
                    <w:kern w:val="2"/>
                  </w:rPr>
                  <w:delText>四、</w:delText>
                </w:r>
              </w:del>
            </w:ins>
            <w:del w:id="142" w:author="lex" w:date="2004-12-23T11:35:00Z">
              <w:r>
                <w:rPr>
                  <w:rFonts w:eastAsia="標楷體"/>
                  <w:bCs/>
                  <w:color w:val="FF0000"/>
                </w:rPr>
                <w:delText>間接連線者，另應檢具交易資訊來源證明文件影本。</w:delText>
              </w:r>
            </w:del>
          </w:p>
          <w:p>
            <w:pPr>
              <w:pStyle w:val="Normal"/>
              <w:spacing w:lineRule="exact" w:line="280"/>
              <w:rPr/>
            </w:pPr>
            <w:del w:id="144" w:author="jackie" w:date="2004-11-17T16:03:00Z">
              <w:r>
                <w:rPr>
                  <w:rFonts w:ascii="標楷體" w:hAnsi="標楷體" w:cs="標楷體" w:eastAsia="標楷體"/>
                  <w:color w:val="FF0000"/>
                  <w:kern w:val="2"/>
                </w:rPr>
                <w:delText>四</w:delText>
              </w:r>
            </w:del>
            <w:ins w:id="145" w:author="jackie" w:date="2004-11-17T16:03:00Z">
              <w:del w:id="146" w:author="lex" w:date="2004-12-23T11:35:00Z">
                <w:r>
                  <w:rPr>
                    <w:rFonts w:ascii="標楷體" w:hAnsi="標楷體" w:cs="標楷體" w:eastAsia="標楷體"/>
                    <w:color w:val="FF0000"/>
                    <w:kern w:val="2"/>
                  </w:rPr>
                  <w:delText>五</w:delText>
                </w:r>
              </w:del>
            </w:ins>
            <w:del w:id="147" w:author="lex" w:date="2004-12-23T11:35:00Z">
              <w:r>
                <w:rPr>
                  <w:rFonts w:ascii="標楷體" w:hAnsi="標楷體" w:cs="標楷體" w:eastAsia="標楷體"/>
                  <w:color w:val="FF0000"/>
                  <w:kern w:val="2"/>
                </w:rPr>
                <w:delText>、</w:delText>
              </w:r>
            </w:del>
            <w:del w:id="148" w:author="lex" w:date="2004-12-23T11:35:00Z">
              <w:r>
                <w:rPr>
                  <w:rFonts w:ascii="標楷體" w:hAnsi="標楷體" w:cs="標楷體" w:eastAsia="標楷體"/>
                  <w:kern w:val="2"/>
                </w:rPr>
                <w:delText>其他經　貴公司規定</w:delText>
              </w:r>
            </w:del>
            <w:ins w:id="149" w:author="jackie" w:date="2004-11-17T16:02:00Z">
              <w:del w:id="150" w:author="lex" w:date="2004-12-23T11:35:00Z">
                <w:r>
                  <w:rPr>
                    <w:rFonts w:ascii="標楷體" w:hAnsi="標楷體" w:eastAsia="標楷體"/>
                    <w:bCs/>
                    <w:color w:val="FF0000"/>
                  </w:rPr>
                  <w:delText>應提出</w:delText>
                </w:r>
              </w:del>
            </w:ins>
            <w:del w:id="151" w:author="lex" w:date="2004-12-23T11:35:00Z">
              <w:r>
                <w:rPr>
                  <w:rFonts w:ascii="標楷體" w:hAnsi="標楷體" w:cs="標楷體" w:eastAsia="標楷體"/>
                  <w:kern w:val="2"/>
                </w:rPr>
                <w:delText>之相關書件。</w:delText>
              </w:r>
            </w:del>
          </w:p>
        </w:tc>
      </w:tr>
      <w:tr>
        <w:trPr>
          <w:trHeight w:val="251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152" w:author="lex" w:date="2004-12-23T11:35:00Z">
              <w:r>
                <w:rPr>
                  <w:rFonts w:ascii="標楷體" w:hAnsi="標楷體" w:cs="標楷體" w:eastAsia="標楷體"/>
                  <w:kern w:val="2"/>
                </w:rPr>
                <w:delText>申請人及國內分公司負責人（國內代表人或代理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0"/>
              <w:rPr>
                <w:rFonts w:ascii="標楷體" w:hAnsi="標楷體" w:eastAsia="標楷體" w:cs="標楷體"/>
                <w:kern w:val="2"/>
                <w:del w:id="154" w:author="lex" w:date="2004-12-23T11:35:00Z"/>
              </w:rPr>
            </w:pPr>
            <w:del w:id="153" w:author="lex" w:date="2004-12-23T11:35:00Z">
              <w:r>
                <w:rPr>
                  <w:rFonts w:ascii="標楷體" w:hAnsi="標楷體" w:cs="標楷體" w:eastAsia="標楷體"/>
                  <w:kern w:val="2"/>
                </w:rPr>
                <w:delText>　　　　　　　　　</w:delText>
              </w:r>
            </w:del>
          </w:p>
          <w:p>
            <w:pPr>
              <w:pStyle w:val="Normal"/>
              <w:spacing w:lineRule="exact" w:line="240" w:before="120" w:after="0"/>
              <w:rPr>
                <w:rFonts w:ascii="標楷體" w:hAnsi="標楷體" w:eastAsia="標楷體" w:cs="標楷體"/>
                <w:kern w:val="2"/>
                <w:del w:id="156" w:author="lex" w:date="2004-12-23T11:35:00Z"/>
              </w:rPr>
            </w:pPr>
            <w:del w:id="155" w:author="lex" w:date="2004-12-23T11:35:00Z">
              <w:r>
                <w:rPr>
                  <w:rFonts w:eastAsia="標楷體" w:cs="標楷體" w:ascii="標楷體" w:hAnsi="標楷體"/>
                  <w:kern w:val="2"/>
                </w:rPr>
              </w:r>
            </w:del>
          </w:p>
          <w:p>
            <w:pPr>
              <w:pStyle w:val="Normal"/>
              <w:spacing w:lineRule="exact" w:line="240" w:before="120" w:after="0"/>
              <w:ind w:firstLine="2160"/>
              <w:rPr>
                <w:rFonts w:ascii="標楷體" w:hAnsi="標楷體" w:eastAsia="標楷體" w:cs="標楷體"/>
                <w:kern w:val="2"/>
                <w:del w:id="158" w:author="lex" w:date="2004-12-23T11:35:00Z"/>
              </w:rPr>
            </w:pPr>
            <w:del w:id="157" w:author="lex" w:date="2004-12-23T11:35:00Z">
              <w:r>
                <w:rPr>
                  <w:rFonts w:ascii="標楷體" w:hAnsi="標楷體" w:cs="標楷體" w:eastAsia="標楷體"/>
                  <w:kern w:val="2"/>
                </w:rPr>
                <w:delText>申請人：</w:delText>
              </w:r>
            </w:del>
          </w:p>
          <w:p>
            <w:pPr>
              <w:pStyle w:val="Normal"/>
              <w:spacing w:lineRule="exact" w:line="240" w:before="120" w:after="0"/>
              <w:ind w:firstLine="2160"/>
              <w:rPr>
                <w:rFonts w:ascii="標楷體" w:hAnsi="標楷體" w:eastAsia="標楷體" w:cs="標楷體"/>
                <w:kern w:val="2"/>
                <w:del w:id="160" w:author="lex" w:date="2004-12-23T11:35:00Z"/>
              </w:rPr>
            </w:pPr>
            <w:del w:id="159"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62" w:author="lex" w:date="2004-12-23T11:35:00Z"/>
              </w:rPr>
            </w:pPr>
            <w:del w:id="161" w:author="lex" w:date="2004-12-23T11:35:00Z">
              <w:r>
                <w:rPr>
                  <w:rFonts w:ascii="標楷體" w:hAnsi="標楷體" w:cs="標楷體" w:eastAsia="標楷體"/>
                  <w:kern w:val="2"/>
                </w:rPr>
                <w:delText>　　　　　　　　　國內分公司負責人：</w:delText>
              </w:r>
            </w:del>
          </w:p>
          <w:p>
            <w:pPr>
              <w:pStyle w:val="Normal"/>
              <w:spacing w:lineRule="exact" w:line="240"/>
              <w:rPr>
                <w:del w:id="167" w:author="lex" w:date="2004-12-23T11:35:00Z"/>
              </w:rPr>
            </w:pPr>
            <w:del w:id="163" w:author="lex" w:date="2004-12-23T11:35:00Z">
              <w:r>
                <w:rPr>
                  <w:rFonts w:ascii="標楷體" w:hAnsi="標楷體" w:cs="標楷體" w:eastAsia="標楷體"/>
                  <w:kern w:val="2"/>
                </w:rPr>
                <w:delText>　　　　　　　　　</w:delText>
              </w:r>
            </w:del>
            <w:del w:id="164" w:author="lex" w:date="2004-12-23T11:35:00Z">
              <w:r>
                <w:rPr>
                  <w:rFonts w:eastAsia="標楷體" w:cs="標楷體" w:ascii="標楷體" w:hAnsi="標楷體"/>
                  <w:kern w:val="2"/>
                </w:rPr>
                <w:delText>(</w:delText>
              </w:r>
            </w:del>
            <w:del w:id="165" w:author="lex" w:date="2004-12-23T11:35:00Z">
              <w:r>
                <w:rPr>
                  <w:rFonts w:ascii="標楷體" w:hAnsi="標楷體" w:cs="標楷體" w:eastAsia="標楷體"/>
                  <w:kern w:val="2"/>
                </w:rPr>
                <w:delText>國內代表人或代理人</w:delText>
              </w:r>
            </w:del>
            <w:del w:id="166" w:author="lex" w:date="2004-12-23T11:35:00Z">
              <w:r>
                <w:rPr>
                  <w:rFonts w:eastAsia="標楷體" w:cs="標楷體" w:ascii="標楷體" w:hAnsi="標楷體"/>
                  <w:kern w:val="2"/>
                </w:rPr>
                <w:delText>)</w:delText>
              </w:r>
            </w:del>
          </w:p>
          <w:p>
            <w:pPr>
              <w:pStyle w:val="Normal"/>
              <w:spacing w:lineRule="exact" w:line="240"/>
              <w:rPr>
                <w:rFonts w:ascii="標楷體" w:hAnsi="標楷體" w:eastAsia="標楷體" w:cs="標楷體"/>
                <w:kern w:val="2"/>
                <w:del w:id="169" w:author="lex" w:date="2004-12-23T11:35:00Z"/>
              </w:rPr>
            </w:pPr>
            <w:del w:id="168"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1" w:author="lex" w:date="2004-12-23T11:35:00Z"/>
              </w:rPr>
            </w:pPr>
            <w:del w:id="170"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3" w:author="lex" w:date="2004-12-23T11:35:00Z"/>
              </w:rPr>
            </w:pPr>
            <w:del w:id="172"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7" w:author="lex" w:date="2004-12-23T11:35:00Z"/>
              </w:rPr>
            </w:pPr>
            <w:del w:id="174" w:author="lex" w:date="2004-12-23T11:35:00Z">
              <w:r>
                <w:rPr>
                  <w:rFonts w:ascii="標楷體" w:hAnsi="標楷體" w:cs="標楷體" w:eastAsia="標楷體"/>
                  <w:kern w:val="2"/>
                </w:rPr>
                <w:delText>　　　　</w:delText>
              </w:r>
            </w:del>
            <w:del w:id="175" w:author="lex" w:date="2004-12-23T11:35:00Z">
              <w:r>
                <w:rPr>
                  <w:rFonts w:ascii="標楷體" w:hAnsi="標楷體" w:cs="標楷體" w:eastAsia="標楷體"/>
                  <w:kern w:val="2"/>
                </w:rPr>
                <w:delText xml:space="preserve">            </w:delText>
              </w:r>
            </w:del>
            <w:del w:id="176" w:author="lex" w:date="2004-12-23T11:35:00Z">
              <w:r>
                <w:rPr>
                  <w:rFonts w:ascii="標楷體" w:hAnsi="標楷體" w:cs="標楷體" w:eastAsia="標楷體"/>
                  <w:kern w:val="2"/>
                </w:rPr>
                <w:delText>（聯絡人及電話：                     ）</w:delText>
              </w:r>
            </w:del>
          </w:p>
          <w:p>
            <w:pPr>
              <w:pStyle w:val="Normal"/>
              <w:spacing w:lineRule="exact" w:line="240"/>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720"/>
          <w:tab w:val="left" w:pos="2760" w:leader="none"/>
        </w:tabs>
        <w:spacing w:before="0" w:after="120"/>
        <w:jc w:val="both"/>
        <w:rPr>
          <w:rFonts w:ascii="標楷體" w:hAnsi="標楷體" w:eastAsia="標楷體" w:cs="標楷體"/>
          <w:ins w:id="180" w:author="jackie" w:date="2004-10-21T09:17:00Z"/>
        </w:rPr>
      </w:pPr>
      <w:ins w:id="178" w:author="jackie" w:date="2004-10-21T09:17:00Z">
        <w:r>
          <w:rPr>
            <w:rFonts w:ascii="標楷體" w:hAnsi="標楷體" w:cs="標楷體" w:eastAsia="標楷體"/>
          </w:rPr>
          <w:t>臺灣期貨交易所股份有限公司交易資訊使用管理辦法附件</w:t>
        </w:r>
      </w:ins>
      <w:ins w:id="179" w:author="jackie" w:date="2004-10-21T09:22:00Z">
        <w:r>
          <w:rPr>
            <w:rFonts w:ascii="標楷體" w:hAnsi="標楷體" w:cs="標楷體" w:eastAsia="標楷體"/>
          </w:rPr>
          <w:t>四</w:t>
        </w:r>
      </w:ins>
    </w:p>
    <w:p>
      <w:pPr>
        <w:pStyle w:val="HTMLPreformatted"/>
        <w:jc w:val="center"/>
        <w:rPr>
          <w:rFonts w:ascii="標楷體" w:hAnsi="標楷體" w:eastAsia="標楷體" w:cs="標楷體"/>
          <w:b/>
          <w:b/>
          <w:bCs/>
          <w:sz w:val="32"/>
          <w:ins w:id="184" w:author="jackie" w:date="2004-10-21T09:17:00Z"/>
        </w:rPr>
      </w:pPr>
      <w:ins w:id="181" w:author="jackie" w:date="2004-10-21T09:17:00Z">
        <w:r>
          <w:rPr>
            <w:rFonts w:ascii="標楷體" w:hAnsi="標楷體" w:eastAsia="標楷體"/>
            <w:b/>
            <w:bCs/>
            <w:sz w:val="32"/>
          </w:rPr>
          <w:t>本國申請</w:t>
        </w:r>
      </w:ins>
      <w:ins w:id="182" w:author="jackie" w:date="2004-10-21T09:54:00Z">
        <w:r>
          <w:rPr>
            <w:rFonts w:ascii="標楷體" w:hAnsi="標楷體" w:eastAsia="標楷體"/>
            <w:b/>
            <w:bCs/>
            <w:sz w:val="32"/>
          </w:rPr>
          <w:t>間接連線</w:t>
        </w:r>
      </w:ins>
      <w:ins w:id="183" w:author="jackie" w:date="2004-10-21T09:17:00Z">
        <w:r>
          <w:rPr>
            <w:rFonts w:ascii="標楷體" w:hAnsi="標楷體" w:eastAsia="標楷體"/>
            <w:b/>
            <w:bCs/>
            <w:sz w:val="32"/>
          </w:rPr>
          <w:t>使用者使用期貨交易資訊申請書</w:t>
        </w:r>
      </w:ins>
    </w:p>
    <w:p>
      <w:pPr>
        <w:pStyle w:val="Normal"/>
        <w:snapToGrid w:val="false"/>
        <w:spacing w:lineRule="atLeast" w:line="280"/>
        <w:ind w:left="6240" w:firstLine="480"/>
        <w:rPr>
          <w:rFonts w:ascii="標楷體" w:hAnsi="標楷體" w:eastAsia="標楷體" w:cs="標楷體"/>
          <w:kern w:val="2"/>
          <w:ins w:id="186" w:author="jackie" w:date="2004-10-21T09:17:00Z"/>
        </w:rPr>
      </w:pPr>
      <w:ins w:id="185" w:author="jackie" w:date="2004-10-21T09:17:00Z">
        <w:r>
          <w:rPr>
            <w:rFonts w:ascii="標楷體" w:hAnsi="標楷體" w:cs="標楷體" w:eastAsia="標楷體"/>
            <w:kern w:val="2"/>
          </w:rPr>
          <w:t>發文日期：</w:t>
        </w:r>
      </w:ins>
    </w:p>
    <w:p>
      <w:pPr>
        <w:pStyle w:val="Normal"/>
        <w:snapToGrid w:val="false"/>
        <w:spacing w:lineRule="atLeast" w:line="280"/>
        <w:ind w:left="6240" w:firstLine="480"/>
        <w:rPr>
          <w:rFonts w:ascii="標楷體" w:hAnsi="標楷體" w:eastAsia="標楷體" w:cs="標楷體"/>
          <w:ins w:id="188" w:author="jackie" w:date="2004-10-21T09:17:00Z"/>
        </w:rPr>
      </w:pPr>
      <w:ins w:id="187" w:author="jackie" w:date="2004-10-21T09:17:00Z">
        <w:r>
          <w:rPr>
            <w:rFonts w:ascii="標楷體" w:hAnsi="標楷體" w:cs="標楷體" w:eastAsia="標楷體"/>
            <w:kern w:val="2"/>
          </w:rPr>
          <w:t>發文字號：</w:t>
        </w:r>
      </w:ins>
    </w:p>
    <w:p>
      <w:pPr>
        <w:pStyle w:val="Normal"/>
        <w:snapToGrid w:val="false"/>
        <w:spacing w:lineRule="auto" w:line="360"/>
        <w:rPr>
          <w:rFonts w:ascii="標楷體" w:hAnsi="標楷體" w:eastAsia="標楷體" w:cs="標楷體"/>
          <w:kern w:val="2"/>
          <w:ins w:id="190" w:author="jackie" w:date="2004-10-21T09:17:00Z"/>
        </w:rPr>
      </w:pPr>
      <w:ins w:id="189" w:author="jackie" w:date="2004-10-21T09:17:00Z">
        <w:r>
          <w:rPr>
            <w:rFonts w:ascii="標楷體" w:hAnsi="標楷體" w:cs="標楷體" w:eastAsia="標楷體"/>
            <w:kern w:val="2"/>
          </w:rPr>
          <w:t>受文者：臺灣期貨交易所股份有限公司</w:t>
        </w:r>
      </w:ins>
    </w:p>
    <w:p>
      <w:pPr>
        <w:pStyle w:val="Normal"/>
        <w:snapToGrid w:val="false"/>
        <w:spacing w:lineRule="auto" w:line="360"/>
        <w:ind w:left="960" w:hanging="960"/>
        <w:rPr>
          <w:rFonts w:ascii="標楷體" w:hAnsi="標楷體" w:eastAsia="標楷體" w:cs="標楷體"/>
        </w:rPr>
      </w:pPr>
      <w:ins w:id="191" w:author="jackie" w:date="2004-10-21T09:17:00Z">
        <w:r>
          <w:rPr>
            <w:rFonts w:ascii="標楷體" w:hAnsi="標楷體" w:cs="標楷體" w:eastAsia="標楷體"/>
            <w:kern w:val="2"/>
          </w:rPr>
          <w:t>主　旨：茲依　貴公司交易資訊使用管理辦法</w:t>
        </w:r>
      </w:ins>
      <w:ins w:id="192" w:author="jackie" w:date="2004-10-21T09:17:00Z">
        <w:r>
          <w:rPr>
            <w:rFonts w:ascii="標楷體" w:hAnsi="標楷體" w:cs="標楷體" w:eastAsia="標楷體"/>
            <w:color w:val="FF0000"/>
            <w:kern w:val="2"/>
          </w:rPr>
          <w:t>第八條</w:t>
        </w:r>
      </w:ins>
      <w:ins w:id="193" w:author="jackie" w:date="2004-10-21T09:17:00Z">
        <w:r>
          <w:rPr>
            <w:rFonts w:ascii="標楷體" w:hAnsi="標楷體" w:cs="標楷體" w:eastAsia="標楷體"/>
            <w:kern w:val="2"/>
          </w:rPr>
          <w:t>之規定，檢附下列文件，申請使用　貴公司交易資訊，請查照。</w:t>
        </w:r>
      </w:ins>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ins w:id="195" w:author="jackie" w:date="2004-10-21T09:17:00Z"/>
              </w:rPr>
            </w:pPr>
            <w:ins w:id="194" w:author="jackie" w:date="2004-10-21T09:17:00Z">
              <w:r>
                <w:rPr>
                  <w:rFonts w:ascii="標楷體" w:hAnsi="標楷體" w:cs="標楷體" w:eastAsia="標楷體"/>
                  <w:kern w:val="2"/>
                </w:rPr>
                <w:t>申請使用者</w:t>
              </w:r>
            </w:ins>
          </w:p>
          <w:p>
            <w:pPr>
              <w:pStyle w:val="Normal"/>
              <w:spacing w:lineRule="exact" w:line="280"/>
              <w:jc w:val="distribute"/>
              <w:rPr>
                <w:rFonts w:ascii="標楷體" w:hAnsi="標楷體" w:eastAsia="標楷體" w:cs="標楷體"/>
                <w:kern w:val="2"/>
              </w:rPr>
            </w:pPr>
            <w:ins w:id="196" w:author="jackie" w:date="2004-10-21T09:17:00Z">
              <w:r>
                <w:rPr>
                  <w:rFonts w:ascii="標楷體" w:hAnsi="標楷體" w:cs="標楷體" w:eastAsia="標楷體"/>
                  <w:kern w:val="2"/>
                </w:rPr>
                <w:t>名稱</w:t>
              </w:r>
            </w:ins>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197" w:author="jackie" w:date="2004-10-21T09:17:00Z">
              <w:r>
                <w:rPr>
                  <w:rFonts w:ascii="標楷體" w:hAnsi="標楷體" w:cs="標楷體" w:eastAsia="標楷體"/>
                  <w:kern w:val="2"/>
                </w:rPr>
                <w:t>營業處所</w:t>
              </w:r>
            </w:ins>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198" w:author="jackie" w:date="2004-10-21T09:17:00Z">
              <w:r>
                <w:rPr>
                  <w:rFonts w:ascii="標楷體" w:hAnsi="標楷體" w:cs="標楷體" w:eastAsia="標楷體"/>
                  <w:kern w:val="2"/>
                </w:rPr>
                <w:t>營業項目</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ins w:id="200" w:author="jackie" w:date="2004-10-21T09:17:00Z"/>
              </w:rPr>
            </w:pPr>
            <w:ins w:id="199" w:author="jackie" w:date="2004-10-21T09:17:00Z">
              <w:r>
                <w:rPr>
                  <w:rFonts w:eastAsia="標楷體" w:cs="標楷體" w:ascii="標楷體" w:hAnsi="標楷體"/>
                  <w:kern w:val="2"/>
                </w:rPr>
              </w:r>
            </w:ins>
          </w:p>
          <w:p>
            <w:pPr>
              <w:pStyle w:val="Normal"/>
              <w:spacing w:lineRule="exact" w:line="280"/>
              <w:jc w:val="distribute"/>
              <w:rPr>
                <w:rFonts w:ascii="標楷體" w:hAnsi="標楷體" w:eastAsia="標楷體" w:cs="標楷體"/>
                <w:kern w:val="2"/>
              </w:rPr>
            </w:pPr>
            <w:ins w:id="201" w:author="jackie" w:date="2004-10-21T09:17:00Z">
              <w:r>
                <w:rPr>
                  <w:rFonts w:ascii="標楷體" w:hAnsi="標楷體" w:cs="標楷體" w:eastAsia="標楷體"/>
                  <w:kern w:val="2"/>
                </w:rPr>
                <w:t>申請日期</w:t>
              </w:r>
            </w:ins>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kern w:val="2"/>
                <w:ins w:id="203" w:author="jackie" w:date="2004-10-21T09:17:00Z"/>
              </w:rPr>
            </w:pPr>
            <w:ins w:id="202" w:author="jackie" w:date="2004-10-21T09:17:00Z">
              <w:r>
                <w:rPr>
                  <w:rFonts w:eastAsia="標楷體" w:cs="標楷體" w:ascii="標楷體" w:hAnsi="標楷體"/>
                  <w:kern w:val="2"/>
                </w:rPr>
              </w:r>
            </w:ins>
          </w:p>
          <w:p>
            <w:pPr>
              <w:pStyle w:val="Normal"/>
              <w:spacing w:lineRule="exact" w:line="280"/>
              <w:rPr/>
            </w:pPr>
            <w:ins w:id="204" w:author="jackie" w:date="2004-10-21T09:17:00Z">
              <w:r>
                <w:rPr>
                  <w:rFonts w:ascii="標楷體" w:hAnsi="標楷體" w:cs="標楷體" w:eastAsia="標楷體"/>
                  <w:kern w:val="2"/>
                </w:rPr>
                <w:t>中華民國　　</w:t>
              </w:r>
            </w:ins>
            <w:ins w:id="205" w:author="jackie" w:date="2004-10-21T09:17:00Z">
              <w:r>
                <w:rPr>
                  <w:rFonts w:ascii="標楷體" w:hAnsi="標楷體" w:cs="標楷體" w:eastAsia="標楷體"/>
                  <w:kern w:val="2"/>
                </w:rPr>
                <w:t xml:space="preserve">  </w:t>
              </w:r>
            </w:ins>
            <w:ins w:id="206" w:author="jackie" w:date="2004-10-21T09:17:00Z">
              <w:r>
                <w:rPr>
                  <w:rFonts w:ascii="標楷體" w:hAnsi="標楷體" w:cs="標楷體" w:eastAsia="標楷體"/>
                  <w:kern w:val="2"/>
                </w:rPr>
                <w:t>年　</w:t>
              </w:r>
            </w:ins>
            <w:ins w:id="207" w:author="jackie" w:date="2004-10-21T09:17:00Z">
              <w:r>
                <w:rPr>
                  <w:rFonts w:ascii="標楷體" w:hAnsi="標楷體" w:cs="標楷體" w:eastAsia="標楷體"/>
                  <w:kern w:val="2"/>
                </w:rPr>
                <w:t xml:space="preserve">  </w:t>
              </w:r>
            </w:ins>
            <w:ins w:id="208" w:author="jackie" w:date="2004-10-21T09:17:00Z">
              <w:r>
                <w:rPr>
                  <w:rFonts w:ascii="標楷體" w:hAnsi="標楷體" w:cs="標楷體" w:eastAsia="標楷體"/>
                  <w:kern w:val="2"/>
                </w:rPr>
                <w:t>月　</w:t>
              </w:r>
            </w:ins>
            <w:ins w:id="209" w:author="jackie" w:date="2004-10-21T09:17:00Z">
              <w:r>
                <w:rPr>
                  <w:rFonts w:ascii="標楷體" w:hAnsi="標楷體" w:cs="標楷體" w:eastAsia="標楷體"/>
                  <w:kern w:val="2"/>
                </w:rPr>
                <w:t xml:space="preserve">  </w:t>
              </w:r>
            </w:ins>
            <w:ins w:id="210" w:author="jackie" w:date="2004-10-21T09:17:00Z">
              <w:r>
                <w:rPr>
                  <w:rFonts w:ascii="標楷體" w:hAnsi="標楷體" w:cs="標楷體" w:eastAsia="標楷體"/>
                  <w:kern w:val="2"/>
                </w:rPr>
                <w:t>日</w:t>
              </w:r>
            </w:ins>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ins w:id="211" w:author="jackie" w:date="2004-10-21T09:17:00Z">
              <w:r>
                <w:rPr>
                  <w:rFonts w:ascii="標楷體" w:hAnsi="標楷體" w:cs="標楷體" w:eastAsia="標楷體"/>
                  <w:kern w:val="2"/>
                </w:rPr>
                <w:t>附件</w:t>
              </w:r>
            </w:ins>
          </w:p>
        </w:tc>
        <w:tc>
          <w:tcPr>
            <w:tcW w:w="7560" w:type="dxa"/>
            <w:gridSpan w:val="3"/>
            <w:tcBorders>
              <w:top w:val="single" w:sz="4" w:space="0" w:color="000000"/>
              <w:left w:val="single" w:sz="4" w:space="0" w:color="000000"/>
              <w:bottom w:val="single" w:sz="4" w:space="0" w:color="000000"/>
              <w:right w:val="single" w:sz="12" w:space="0" w:color="000000"/>
            </w:tcBorders>
          </w:tcPr>
          <w:p>
            <w:pPr>
              <w:pStyle w:val="HTMLPreformatted"/>
              <w:rPr>
                <w:rFonts w:ascii="標楷體" w:hAnsi="標楷體" w:eastAsia="標楷體" w:cs="標楷體"/>
                <w:sz w:val="24"/>
                <w:ins w:id="213" w:author="jackie" w:date="2004-10-21T09:17:00Z"/>
              </w:rPr>
            </w:pPr>
            <w:ins w:id="212" w:author="jackie" w:date="2004-10-21T09:17:00Z">
              <w:r>
                <w:rPr>
                  <w:rFonts w:ascii="標楷體" w:hAnsi="標楷體" w:cs="標楷體" w:eastAsia="標楷體"/>
                  <w:sz w:val="24"/>
                </w:rPr>
                <w:t>一、負責人或代表人身分證影本。</w:t>
              </w:r>
            </w:ins>
          </w:p>
          <w:p>
            <w:pPr>
              <w:pStyle w:val="HTMLPreformatted"/>
              <w:rPr>
                <w:rFonts w:ascii="標楷體" w:hAnsi="標楷體" w:eastAsia="標楷體" w:cs="標楷體"/>
                <w:sz w:val="24"/>
                <w:ins w:id="215" w:author="jackie" w:date="2004-10-21T09:17:00Z"/>
              </w:rPr>
            </w:pPr>
            <w:ins w:id="214" w:author="jackie" w:date="2004-10-21T09:17:00Z">
              <w:r>
                <w:rPr>
                  <w:rFonts w:ascii="標楷體" w:hAnsi="標楷體" w:cs="標楷體" w:eastAsia="標楷體"/>
                  <w:sz w:val="24"/>
                </w:rPr>
                <w:t>二、公司登記證明文件或財團法人登記證影本。</w:t>
              </w:r>
            </w:ins>
          </w:p>
          <w:p>
            <w:pPr>
              <w:pStyle w:val="HTMLPreformatted"/>
              <w:rPr>
                <w:ins w:id="219" w:author="jackie" w:date="2004-10-21T09:17:00Z"/>
              </w:rPr>
            </w:pPr>
            <w:ins w:id="216" w:author="jackie" w:date="2004-10-21T09:17:00Z">
              <w:r>
                <w:rPr>
                  <w:rFonts w:ascii="標楷體" w:hAnsi="標楷體" w:cs="標楷體" w:eastAsia="標楷體"/>
                  <w:sz w:val="24"/>
                </w:rPr>
                <w:t>三、商業登記證明文件</w:t>
              </w:r>
            </w:ins>
            <w:ins w:id="217" w:author="jackie" w:date="2004-11-17T15:33:00Z">
              <w:r>
                <w:rPr>
                  <w:rFonts w:ascii="標楷體" w:hAnsi="標楷體" w:cs="標楷體" w:eastAsia="標楷體"/>
                  <w:color w:val="FF0000"/>
                  <w:sz w:val="24"/>
                </w:rPr>
                <w:t>影本</w:t>
              </w:r>
            </w:ins>
            <w:ins w:id="218" w:author="jackie" w:date="2004-10-21T09:17:00Z">
              <w:r>
                <w:rPr>
                  <w:rFonts w:ascii="標楷體" w:hAnsi="標楷體" w:cs="標楷體" w:eastAsia="標楷體"/>
                  <w:sz w:val="24"/>
                </w:rPr>
                <w:t>。</w:t>
              </w:r>
            </w:ins>
          </w:p>
          <w:p>
            <w:pPr>
              <w:pStyle w:val="HTMLPreformatted"/>
              <w:ind w:left="480" w:hanging="480"/>
              <w:rPr>
                <w:ins w:id="226" w:author="jackie" w:date="2004-10-21T09:17:00Z"/>
              </w:rPr>
            </w:pPr>
            <w:ins w:id="220" w:author="jackie" w:date="2004-10-21T09:17:00Z">
              <w:r>
                <w:rPr>
                  <w:rFonts w:ascii="標楷體" w:hAnsi="標楷體" w:cs="標楷體" w:eastAsia="標楷體"/>
                  <w:sz w:val="24"/>
                </w:rPr>
                <w:t>四、</w:t>
              </w:r>
            </w:ins>
            <w:ins w:id="221" w:author="jackie" w:date="2004-10-21T09:17:00Z">
              <w:r>
                <w:rPr>
                  <w:rFonts w:eastAsia="標楷體"/>
                  <w:bCs/>
                  <w:sz w:val="24"/>
                </w:rPr>
                <w:t>特許事業者需檢附</w:t>
              </w:r>
            </w:ins>
            <w:ins w:id="222" w:author="jackie" w:date="2004-10-21T09:17:00Z">
              <w:r>
                <w:rPr>
                  <w:rFonts w:ascii="標楷體" w:hAnsi="標楷體" w:cs="標楷體" w:eastAsia="標楷體"/>
                  <w:sz w:val="24"/>
                </w:rPr>
                <w:t>目的事業主管機關許可證照影本。</w:t>
              </w:r>
            </w:ins>
            <w:ins w:id="223" w:author="jackie" w:date="2004-10-21T09:17:00Z">
              <w:r>
                <w:rPr>
                  <w:rFonts w:eastAsia="標楷體" w:cs="標楷體" w:ascii="標楷體" w:hAnsi="標楷體"/>
                  <w:sz w:val="24"/>
                </w:rPr>
                <w:t>(</w:t>
              </w:r>
            </w:ins>
            <w:ins w:id="224" w:author="jackie" w:date="2004-10-21T09:17:00Z">
              <w:r>
                <w:rPr>
                  <w:rFonts w:ascii="標楷體" w:hAnsi="標楷體" w:cs="標楷體" w:eastAsia="標楷體"/>
                  <w:sz w:val="24"/>
                </w:rPr>
                <w:t>有線電視系統經營業者應檢具有線電視系統執照及系統經營者執照影本，有線電視播送系統業者應檢具有線播送系統登記證影本</w:t>
              </w:r>
            </w:ins>
            <w:ins w:id="225" w:author="jackie" w:date="2004-10-21T09:17:00Z">
              <w:r>
                <w:rPr>
                  <w:rFonts w:eastAsia="標楷體" w:cs="標楷體" w:ascii="標楷體" w:hAnsi="標楷體"/>
                  <w:sz w:val="24"/>
                </w:rPr>
                <w:t>)</w:t>
              </w:r>
            </w:ins>
          </w:p>
          <w:p>
            <w:pPr>
              <w:pStyle w:val="HTMLPreformatted"/>
              <w:rPr>
                <w:rFonts w:ascii="標楷體" w:hAnsi="標楷體" w:eastAsia="標楷體" w:cs="標楷體"/>
                <w:sz w:val="24"/>
                <w:ins w:id="228" w:author="jackie" w:date="2004-10-21T09:21:00Z"/>
              </w:rPr>
            </w:pPr>
            <w:ins w:id="227" w:author="jackie" w:date="2004-10-21T09:17:00Z">
              <w:r>
                <w:rPr>
                  <w:rFonts w:ascii="標楷體" w:hAnsi="標楷體" w:cs="標楷體" w:eastAsia="標楷體"/>
                  <w:sz w:val="24"/>
                </w:rPr>
                <w:t>五、經會計師查核簽證最近一年度之財務報告。</w:t>
              </w:r>
            </w:ins>
          </w:p>
          <w:p>
            <w:pPr>
              <w:pStyle w:val="HTMLPreformatted"/>
              <w:rPr>
                <w:rFonts w:ascii="標楷體" w:hAnsi="標楷體" w:eastAsia="標楷體" w:cs="標楷體"/>
                <w:sz w:val="24"/>
                <w:ins w:id="233" w:author="jackie" w:date="2004-10-21T09:17:00Z"/>
              </w:rPr>
            </w:pPr>
            <w:ins w:id="229" w:author="jackie" w:date="2004-10-21T09:21:00Z">
              <w:r>
                <w:rPr>
                  <w:rFonts w:ascii="標楷體" w:hAnsi="標楷體" w:cs="標楷體" w:eastAsia="標楷體"/>
                  <w:sz w:val="24"/>
                </w:rPr>
                <w:t>六、</w:t>
              </w:r>
            </w:ins>
            <w:ins w:id="230" w:author="jackie" w:date="2004-10-21T09:21:00Z">
              <w:r>
                <w:rPr>
                  <w:rFonts w:eastAsia="標楷體"/>
                  <w:bCs/>
                  <w:sz w:val="24"/>
                </w:rPr>
                <w:t>交易</w:t>
              </w:r>
            </w:ins>
            <w:ins w:id="231" w:author="jackie" w:date="2004-11-17T15:33:00Z">
              <w:r>
                <w:rPr>
                  <w:rFonts w:eastAsia="標楷體"/>
                  <w:bCs/>
                  <w:color w:val="FF0000"/>
                  <w:sz w:val="24"/>
                </w:rPr>
                <w:t>資訊</w:t>
              </w:r>
            </w:ins>
            <w:ins w:id="232" w:author="jackie" w:date="2004-10-21T09:22:00Z">
              <w:r>
                <w:rPr>
                  <w:rFonts w:eastAsia="標楷體"/>
                  <w:bCs/>
                  <w:sz w:val="24"/>
                </w:rPr>
                <w:t>來源證明文件影本。</w:t>
              </w:r>
            </w:ins>
          </w:p>
          <w:p>
            <w:pPr>
              <w:pStyle w:val="Normal"/>
              <w:spacing w:lineRule="exact" w:line="280" w:before="0" w:after="120"/>
              <w:rPr>
                <w:rFonts w:ascii="標楷體" w:hAnsi="標楷體" w:eastAsia="標楷體" w:cs="標楷體"/>
                <w:kern w:val="2"/>
              </w:rPr>
            </w:pPr>
            <w:ins w:id="234" w:author="jackie" w:date="2004-10-21T09:21:00Z">
              <w:r>
                <w:rPr>
                  <w:rFonts w:ascii="標楷體" w:hAnsi="標楷體" w:cs="標楷體" w:eastAsia="標楷體"/>
                </w:rPr>
                <w:t>七</w:t>
              </w:r>
            </w:ins>
            <w:ins w:id="235" w:author="jackie" w:date="2004-10-21T09:17:00Z">
              <w:r>
                <w:rPr>
                  <w:rFonts w:ascii="標楷體" w:hAnsi="標楷體" w:cs="標楷體" w:eastAsia="標楷體"/>
                </w:rPr>
                <w:t>、其他經  貴公司規定</w:t>
              </w:r>
            </w:ins>
            <w:ins w:id="236" w:author="jackie" w:date="2004-11-17T16:08:00Z">
              <w:r>
                <w:rPr>
                  <w:rFonts w:ascii="標楷體" w:hAnsi="標楷體" w:cs="標楷體" w:eastAsia="標楷體"/>
                  <w:color w:val="FF0000"/>
                </w:rPr>
                <w:t>應提出</w:t>
              </w:r>
            </w:ins>
            <w:ins w:id="237" w:author="jackie" w:date="2004-10-21T09:17:00Z">
              <w:r>
                <w:rPr>
                  <w:rFonts w:ascii="標楷體" w:hAnsi="標楷體" w:cs="標楷體" w:eastAsia="標楷體"/>
                </w:rPr>
                <w:t>之相關書件。</w:t>
              </w:r>
            </w:ins>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ins w:id="238" w:author="jackie" w:date="2004-10-21T09:17:00Z">
              <w:r>
                <w:rPr>
                  <w:rFonts w:ascii="標楷體" w:hAnsi="標楷體" w:cs="標楷體" w:eastAsia="標楷體"/>
                  <w:kern w:val="2"/>
                </w:rPr>
                <w:t>申請人及負責人或代表人簽章</w:t>
              </w:r>
            </w:ins>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kern w:val="2"/>
                <w:ins w:id="240" w:author="jackie" w:date="2004-10-21T09:17:00Z"/>
              </w:rPr>
            </w:pPr>
            <w:ins w:id="239" w:author="jackie" w:date="2004-10-21T09:17:00Z">
              <w:r>
                <w:rPr>
                  <w:rFonts w:eastAsia="標楷體" w:cs="標楷體" w:ascii="標楷體" w:hAnsi="標楷體"/>
                  <w:kern w:val="2"/>
                </w:rPr>
              </w:r>
            </w:ins>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ins w:id="242" w:author="jackie" w:date="2004-10-21T09:17:00Z"/>
              </w:rPr>
            </w:pPr>
            <w:ins w:id="241" w:author="jackie" w:date="2004-10-21T09:17:00Z">
              <w:r>
                <w:rPr>
                  <w:rFonts w:eastAsia="標楷體" w:cs="標楷體" w:ascii="標楷體" w:hAnsi="標楷體"/>
                  <w:spacing w:val="0"/>
                  <w:kern w:val="2"/>
                  <w:sz w:val="24"/>
                  <w:szCs w:val="24"/>
                </w:rPr>
              </w:r>
            </w:ins>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ins w:id="244" w:author="jackie" w:date="2004-10-21T09:17:00Z"/>
              </w:rPr>
            </w:pPr>
            <w:ins w:id="243" w:author="jackie" w:date="2004-10-21T09:17:00Z">
              <w:r>
                <w:rPr>
                  <w:rFonts w:cs="標楷體" w:ascii="標楷體" w:hAnsi="標楷體"/>
                  <w:spacing w:val="0"/>
                  <w:kern w:val="2"/>
                  <w:sz w:val="24"/>
                  <w:szCs w:val="24"/>
                </w:rPr>
              </w:r>
            </w:ins>
          </w:p>
          <w:p>
            <w:pPr>
              <w:pStyle w:val="Normal"/>
              <w:spacing w:lineRule="atLeast" w:line="240"/>
              <w:ind w:firstLine="2400"/>
              <w:rPr>
                <w:rFonts w:ascii="標楷體" w:hAnsi="標楷體" w:eastAsia="標楷體" w:cs="標楷體"/>
                <w:kern w:val="2"/>
                <w:ins w:id="246" w:author="jackie" w:date="2004-10-21T09:17:00Z"/>
              </w:rPr>
            </w:pPr>
            <w:ins w:id="245" w:author="jackie" w:date="2004-10-21T09:17:00Z">
              <w:r>
                <w:rPr>
                  <w:rFonts w:ascii="標楷體" w:hAnsi="標楷體" w:cs="標楷體" w:eastAsia="標楷體"/>
                  <w:kern w:val="2"/>
                </w:rPr>
                <w:t>（聯絡人及電話：　　　　　　　　　　　　）</w:t>
              </w:r>
            </w:ins>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252" w:author="jackie" w:date="2004-10-21T09:20:00Z"/>
        </w:rPr>
      </w:pPr>
      <w:r>
        <w:br w:type="page"/>
      </w:r>
      <w:ins w:id="247" w:author="jackie" w:date="2004-10-21T09:20:00Z">
        <w:del w:id="248" w:author="lex" w:date="2004-12-23T11:35:00Z">
          <w:r>
            <w:rPr>
              <w:rFonts w:eastAsia="Times New Roman"/>
            </w:rPr>
            <w:delText xml:space="preserve"> </w:delText>
          </w:r>
        </w:del>
      </w:ins>
      <w:ins w:id="249" w:author="何青燕" w:date="2004-10-16T12:04:00Z">
        <w:del w:id="250" w:author="jackie" w:date="2004-10-21T09:20:00Z">
          <w:r>
            <w:rPr/>
            <w:delText>臺灣期貨交易所股份有限公司交易資訊使用管理辦法</w:delText>
          </w:r>
        </w:del>
      </w:ins>
      <w:del w:id="251" w:author="jackie" w:date="2004-10-21T09:20:00Z">
        <w:r>
          <w:rPr/>
          <w:delText>附件四</w:delText>
        </w:r>
      </w:del>
    </w:p>
    <w:p>
      <w:pPr>
        <w:pStyle w:val="Normal"/>
        <w:tabs>
          <w:tab w:val="clear" w:pos="720"/>
          <w:tab w:val="left" w:pos="2760" w:leader="none"/>
        </w:tabs>
        <w:spacing w:before="0" w:after="120"/>
        <w:rPr>
          <w:b/>
          <w:b/>
          <w:sz w:val="32"/>
          <w:del w:id="254" w:author="jackie" w:date="2004-10-21T09:20:00Z"/>
        </w:rPr>
      </w:pPr>
      <w:del w:id="253" w:author="jackie" w:date="2004-10-21T09:20:00Z">
        <w:r>
          <w:rPr>
            <w:b/>
            <w:kern w:val="2"/>
            <w:sz w:val="32"/>
          </w:rPr>
          <w:delText>有線電視系統經營業者轉接使用期貨交易資訊申請書</w:delText>
        </w:r>
      </w:del>
    </w:p>
    <w:p>
      <w:pPr>
        <w:pStyle w:val="Normal"/>
        <w:tabs>
          <w:tab w:val="clear" w:pos="720"/>
          <w:tab w:val="left" w:pos="2760" w:leader="none"/>
        </w:tabs>
        <w:spacing w:before="0" w:after="120"/>
        <w:rPr>
          <w:kern w:val="2"/>
          <w:del w:id="256" w:author="jackie" w:date="2004-10-21T09:20:00Z"/>
        </w:rPr>
      </w:pPr>
      <w:del w:id="255" w:author="jackie" w:date="2004-10-21T09:20:00Z">
        <w:r>
          <w:rPr>
            <w:kern w:val="2"/>
          </w:rPr>
          <w:delText>發文日期：</w:delText>
        </w:r>
      </w:del>
    </w:p>
    <w:p>
      <w:pPr>
        <w:pStyle w:val="Normal"/>
        <w:tabs>
          <w:tab w:val="clear" w:pos="720"/>
          <w:tab w:val="left" w:pos="2760" w:leader="none"/>
        </w:tabs>
        <w:spacing w:before="0" w:after="120"/>
        <w:rPr>
          <w:del w:id="258" w:author="jackie" w:date="2004-10-21T09:20:00Z"/>
        </w:rPr>
      </w:pPr>
      <w:del w:id="257" w:author="jackie" w:date="2004-10-21T09:20:00Z">
        <w:r>
          <w:rPr>
            <w:kern w:val="2"/>
          </w:rPr>
          <w:delText>發文字號：</w:delText>
        </w:r>
      </w:del>
    </w:p>
    <w:p>
      <w:pPr>
        <w:pStyle w:val="Normal"/>
        <w:tabs>
          <w:tab w:val="clear" w:pos="720"/>
          <w:tab w:val="left" w:pos="2760" w:leader="none"/>
        </w:tabs>
        <w:spacing w:before="0" w:after="120"/>
        <w:rPr>
          <w:kern w:val="2"/>
          <w:del w:id="260" w:author="jackie" w:date="2004-10-21T09:20:00Z"/>
        </w:rPr>
      </w:pPr>
      <w:del w:id="259" w:author="jackie" w:date="2004-10-21T09:20:00Z">
        <w:r>
          <w:rPr>
            <w:kern w:val="2"/>
          </w:rPr>
          <w:delText>受文者：臺灣期貨交易所股份有限公司</w:delText>
        </w:r>
      </w:del>
    </w:p>
    <w:p>
      <w:pPr>
        <w:pStyle w:val="Normal"/>
        <w:tabs>
          <w:tab w:val="clear" w:pos="720"/>
          <w:tab w:val="left" w:pos="2760" w:leader="none"/>
        </w:tabs>
        <w:spacing w:before="0" w:after="120"/>
        <w:rPr/>
      </w:pPr>
      <w:del w:id="261" w:author="jackie" w:date="2004-10-21T09:20:00Z">
        <w:r>
          <w:rPr>
            <w:kern w:val="2"/>
          </w:rPr>
          <w:delText>主　旨：茲依　貴公司交易資訊使用管理辦法第八</w:delText>
        </w:r>
      </w:del>
      <w:del w:id="262" w:author="jackie" w:date="2004-10-21T09:20:00Z">
        <w:r>
          <w:rPr>
            <w:strike/>
            <w:color w:val="FF0000"/>
            <w:kern w:val="2"/>
          </w:rPr>
          <w:delText>九</w:delText>
        </w:r>
      </w:del>
      <w:del w:id="263" w:author="jackie" w:date="2004-10-21T09:20:00Z">
        <w:r>
          <w:rPr>
            <w:kern w:val="2"/>
          </w:rPr>
          <w:delText>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kern w:val="2"/>
                <w:del w:id="265" w:author="jackie" w:date="2004-10-21T09:20:00Z"/>
              </w:rPr>
            </w:pPr>
            <w:del w:id="264" w:author="jackie" w:date="2004-10-21T09:20:00Z">
              <w:r>
                <w:rPr>
                  <w:kern w:val="2"/>
                </w:rPr>
                <w:delText>申請使用者</w:delText>
              </w:r>
            </w:del>
          </w:p>
          <w:p>
            <w:pPr>
              <w:pStyle w:val="Normal"/>
              <w:tabs>
                <w:tab w:val="clear" w:pos="720"/>
                <w:tab w:val="left" w:pos="2760" w:leader="none"/>
              </w:tabs>
              <w:spacing w:before="0" w:after="120"/>
              <w:rPr>
                <w:kern w:val="2"/>
              </w:rPr>
            </w:pPr>
            <w:del w:id="266" w:author="jackie" w:date="2004-10-21T09:20:00Z">
              <w:r>
                <w:rPr>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kern w:val="2"/>
              </w:rPr>
            </w:pPr>
            <w:r>
              <w:rPr>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120"/>
              <w:rPr>
                <w:kern w:val="2"/>
              </w:rPr>
            </w:pPr>
            <w:del w:id="267" w:author="jackie" w:date="2004-10-21T09:20:00Z">
              <w:r>
                <w:rPr>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760" w:leader="none"/>
              </w:tabs>
              <w:snapToGrid w:val="false"/>
              <w:spacing w:before="0" w:after="120"/>
              <w:rPr>
                <w:kern w:val="2"/>
              </w:rPr>
            </w:pPr>
            <w:r>
              <w:rPr>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kern w:val="2"/>
              </w:rPr>
            </w:pPr>
            <w:del w:id="268" w:author="jackie" w:date="2004-10-21T09:20:00Z">
              <w:r>
                <w:rPr>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20"/>
              <w:rPr>
                <w:kern w:val="2"/>
              </w:rPr>
            </w:pPr>
            <w:del w:id="269" w:author="jackie" w:date="2004-10-21T09:20:00Z">
              <w:r>
                <w:rPr>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60" w:leader="none"/>
              </w:tabs>
              <w:snapToGrid w:val="false"/>
              <w:spacing w:before="0" w:after="120"/>
              <w:rPr>
                <w:kern w:val="2"/>
              </w:rPr>
            </w:pPr>
            <w:r>
              <w:rPr>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kern w:val="2"/>
              </w:rPr>
            </w:pPr>
            <w:r>
              <w:rPr>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120"/>
              <w:rPr>
                <w:kern w:val="2"/>
              </w:rPr>
            </w:pPr>
            <w:del w:id="270" w:author="jackie" w:date="2004-10-21T09:20:00Z">
              <w:r>
                <w:rPr>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760" w:leader="none"/>
              </w:tabs>
              <w:spacing w:before="0" w:after="120"/>
              <w:rPr/>
            </w:pPr>
            <w:del w:id="271" w:author="jackie" w:date="2004-10-21T09:20:00Z">
              <w:r>
                <w:rPr>
                  <w:kern w:val="2"/>
                </w:rPr>
                <w:delText>中華民國　　</w:delText>
              </w:r>
            </w:del>
            <w:del w:id="272" w:author="jackie" w:date="2004-10-21T09:20:00Z">
              <w:r>
                <w:rPr>
                  <w:rFonts w:eastAsia="Times New Roman"/>
                  <w:kern w:val="2"/>
                </w:rPr>
                <w:delText xml:space="preserve">  </w:delText>
              </w:r>
            </w:del>
            <w:del w:id="273" w:author="jackie" w:date="2004-10-21T09:20:00Z">
              <w:r>
                <w:rPr>
                  <w:kern w:val="2"/>
                </w:rPr>
                <w:delText>年　</w:delText>
              </w:r>
            </w:del>
            <w:del w:id="274" w:author="jackie" w:date="2004-10-21T09:20:00Z">
              <w:r>
                <w:rPr>
                  <w:rFonts w:eastAsia="Times New Roman"/>
                  <w:kern w:val="2"/>
                </w:rPr>
                <w:delText xml:space="preserve">  </w:delText>
              </w:r>
            </w:del>
            <w:del w:id="275" w:author="jackie" w:date="2004-10-21T09:20:00Z">
              <w:r>
                <w:rPr>
                  <w:kern w:val="2"/>
                </w:rPr>
                <w:delText>月　</w:delText>
              </w:r>
            </w:del>
            <w:del w:id="276" w:author="jackie" w:date="2004-10-21T09:20:00Z">
              <w:r>
                <w:rPr>
                  <w:rFonts w:eastAsia="Times New Roman"/>
                  <w:kern w:val="2"/>
                </w:rPr>
                <w:delText xml:space="preserve">  </w:delText>
              </w:r>
            </w:del>
            <w:del w:id="277" w:author="jackie" w:date="2004-10-21T09:20:00Z">
              <w:r>
                <w:rPr>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kern w:val="2"/>
              </w:rPr>
            </w:pPr>
            <w:del w:id="278" w:author="jackie" w:date="2004-10-21T09:20:00Z">
              <w:r>
                <w:rPr>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60" w:leader="none"/>
              </w:tabs>
              <w:spacing w:before="0" w:after="120"/>
              <w:rPr>
                <w:kern w:val="2"/>
                <w:del w:id="280" w:author="jackie" w:date="2004-10-21T09:20:00Z"/>
              </w:rPr>
            </w:pPr>
            <w:del w:id="279" w:author="jackie" w:date="2004-10-21T09:20:00Z">
              <w:r>
                <w:rPr>
                  <w:kern w:val="2"/>
                </w:rPr>
                <w:delText>一、負責人或代表人身分證影本。</w:delText>
              </w:r>
            </w:del>
          </w:p>
          <w:p>
            <w:pPr>
              <w:pStyle w:val="Normal"/>
              <w:tabs>
                <w:tab w:val="clear" w:pos="720"/>
                <w:tab w:val="left" w:pos="2760" w:leader="none"/>
              </w:tabs>
              <w:spacing w:before="0" w:after="120"/>
              <w:rPr>
                <w:kern w:val="2"/>
                <w:del w:id="282" w:author="jackie" w:date="2004-10-21T09:20:00Z"/>
              </w:rPr>
            </w:pPr>
            <w:del w:id="281" w:author="jackie" w:date="2004-10-21T09:20:00Z">
              <w:r>
                <w:rPr>
                  <w:kern w:val="2"/>
                </w:rPr>
                <w:delText>二、公司登記證明文件或財團法人登記證影本。</w:delText>
              </w:r>
            </w:del>
          </w:p>
          <w:p>
            <w:pPr>
              <w:pStyle w:val="Normal"/>
              <w:tabs>
                <w:tab w:val="clear" w:pos="720"/>
                <w:tab w:val="left" w:pos="2760" w:leader="none"/>
              </w:tabs>
              <w:spacing w:before="0" w:after="120"/>
              <w:rPr>
                <w:kern w:val="2"/>
                <w:del w:id="284" w:author="jackie" w:date="2004-10-21T09:20:00Z"/>
              </w:rPr>
            </w:pPr>
            <w:del w:id="283" w:author="jackie" w:date="2004-10-21T09:20:00Z">
              <w:r>
                <w:rPr>
                  <w:kern w:val="2"/>
                </w:rPr>
                <w:delText>三、商業登記證明文件。</w:delText>
              </w:r>
            </w:del>
          </w:p>
          <w:p>
            <w:pPr>
              <w:pStyle w:val="Normal"/>
              <w:tabs>
                <w:tab w:val="clear" w:pos="720"/>
                <w:tab w:val="left" w:pos="2760" w:leader="none"/>
              </w:tabs>
              <w:spacing w:before="0" w:after="120"/>
              <w:rPr>
                <w:del w:id="288" w:author="jackie" w:date="2004-10-21T09:20:00Z"/>
              </w:rPr>
            </w:pPr>
            <w:del w:id="285" w:author="jackie" w:date="2004-10-21T09:20:00Z">
              <w:r>
                <w:rPr>
                  <w:kern w:val="2"/>
                </w:rPr>
                <w:delText>四、</w:delText>
              </w:r>
            </w:del>
            <w:del w:id="286" w:author="jackie" w:date="2004-10-21T09:20:00Z">
              <w:r>
                <w:rPr>
                  <w:bCs/>
                </w:rPr>
                <w:delText>有線電視系統執照及系統經營者執照正本</w:delText>
              </w:r>
            </w:del>
            <w:del w:id="287" w:author="jackie" w:date="2004-10-21T09:20:00Z">
              <w:r>
                <w:rPr>
                  <w:kern w:val="2"/>
                </w:rPr>
                <w:delText>。</w:delText>
              </w:r>
            </w:del>
          </w:p>
          <w:p>
            <w:pPr>
              <w:pStyle w:val="Normal"/>
              <w:tabs>
                <w:tab w:val="clear" w:pos="720"/>
                <w:tab w:val="left" w:pos="2760" w:leader="none"/>
              </w:tabs>
              <w:spacing w:before="0" w:after="120"/>
              <w:rPr>
                <w:kern w:val="2"/>
                <w:del w:id="290" w:author="jackie" w:date="2004-10-21T09:20:00Z"/>
              </w:rPr>
            </w:pPr>
            <w:del w:id="289" w:author="jackie" w:date="2004-10-21T09:20:00Z">
              <w:r>
                <w:rPr>
                  <w:kern w:val="2"/>
                </w:rPr>
                <w:delText>五、交易資訊來源證明文件。</w:delText>
              </w:r>
            </w:del>
          </w:p>
          <w:p>
            <w:pPr>
              <w:pStyle w:val="Normal"/>
              <w:tabs>
                <w:tab w:val="clear" w:pos="720"/>
                <w:tab w:val="left" w:pos="2760" w:leader="none"/>
              </w:tabs>
              <w:spacing w:before="0" w:after="120"/>
              <w:rPr>
                <w:kern w:val="2"/>
              </w:rPr>
            </w:pPr>
            <w:del w:id="291" w:author="jackie" w:date="2004-10-21T09:20:00Z">
              <w:r>
                <w:rPr>
                  <w:kern w:val="2"/>
                </w:rPr>
                <w:delText>六、其他經　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760" w:leader="none"/>
              </w:tabs>
              <w:spacing w:before="0" w:after="120"/>
              <w:rPr>
                <w:kern w:val="2"/>
              </w:rPr>
            </w:pPr>
            <w:del w:id="292" w:author="jackie" w:date="2004-10-21T09:20:00Z">
              <w:r>
                <w:rPr>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60" w:leader="none"/>
              </w:tabs>
              <w:snapToGrid w:val="false"/>
              <w:spacing w:before="0" w:after="120"/>
              <w:rPr>
                <w:kern w:val="2"/>
                <w:del w:id="294" w:author="jackie" w:date="2004-10-21T09:20:00Z"/>
              </w:rPr>
            </w:pPr>
            <w:del w:id="293" w:author="jackie" w:date="2004-10-21T09:20:00Z">
              <w:r>
                <w:rPr>
                  <w:kern w:val="2"/>
                </w:rPr>
              </w:r>
            </w:del>
          </w:p>
          <w:p>
            <w:pPr>
              <w:pStyle w:val="Normal"/>
              <w:tabs>
                <w:tab w:val="clear" w:pos="720"/>
                <w:tab w:val="left" w:pos="2760" w:leader="none"/>
              </w:tabs>
              <w:spacing w:before="0" w:after="120"/>
              <w:rPr>
                <w:kern w:val="2"/>
                <w:del w:id="296" w:author="jackie" w:date="2004-10-21T09:20:00Z"/>
              </w:rPr>
            </w:pPr>
            <w:del w:id="295" w:author="jackie" w:date="2004-10-21T09:20:00Z">
              <w:r>
                <w:rPr>
                  <w:kern w:val="2"/>
                </w:rPr>
              </w:r>
            </w:del>
          </w:p>
          <w:p>
            <w:pPr>
              <w:pStyle w:val="Normal"/>
              <w:tabs>
                <w:tab w:val="clear" w:pos="720"/>
                <w:tab w:val="left" w:pos="2760" w:leader="none"/>
              </w:tabs>
              <w:spacing w:before="0" w:after="120"/>
              <w:rPr>
                <w:kern w:val="2"/>
                <w:del w:id="298" w:author="jackie" w:date="2004-10-21T09:20:00Z"/>
              </w:rPr>
            </w:pPr>
            <w:del w:id="297" w:author="jackie" w:date="2004-10-21T09:20:00Z">
              <w:r>
                <w:rPr>
                  <w:kern w:val="2"/>
                </w:rPr>
              </w:r>
            </w:del>
          </w:p>
          <w:p>
            <w:pPr>
              <w:pStyle w:val="Normal"/>
              <w:tabs>
                <w:tab w:val="clear" w:pos="720"/>
                <w:tab w:val="left" w:pos="2760" w:leader="none"/>
              </w:tabs>
              <w:spacing w:before="0" w:after="120"/>
              <w:rPr>
                <w:kern w:val="2"/>
                <w:del w:id="300" w:author="jackie" w:date="2004-10-21T09:20:00Z"/>
              </w:rPr>
            </w:pPr>
            <w:del w:id="299" w:author="jackie" w:date="2004-10-21T09:20:00Z">
              <w:r>
                <w:rPr>
                  <w:kern w:val="2"/>
                </w:rPr>
                <w:delText>（聯絡人及電話：　　　　　　　　　　　　）</w:delText>
              </w:r>
            </w:del>
          </w:p>
          <w:p>
            <w:pPr>
              <w:pStyle w:val="Normal"/>
              <w:tabs>
                <w:tab w:val="clear" w:pos="720"/>
                <w:tab w:val="left" w:pos="2760" w:leader="none"/>
              </w:tabs>
              <w:spacing w:before="0" w:after="120"/>
              <w:rPr>
                <w:kern w:val="2"/>
              </w:rPr>
            </w:pPr>
            <w:r>
              <w:rPr>
                <w:kern w:val="2"/>
              </w:rPr>
            </w:r>
          </w:p>
        </w:tc>
      </w:tr>
    </w:tbl>
    <w:p>
      <w:pPr>
        <w:sectPr>
          <w:footerReference w:type="default" r:id="rId2"/>
          <w:footerReference w:type="first" r:id="rId3"/>
          <w:type w:val="nextPage"/>
          <w:pgSz w:w="11906" w:h="16838"/>
          <w:pgMar w:left="1440" w:right="1440" w:gutter="0" w:header="0" w:top="1797" w:footer="851" w:bottom="1797"/>
          <w:pgNumType w:start="1" w:fmt="decimal"/>
          <w:formProt w:val="false"/>
          <w:titlePg/>
          <w:textDirection w:val="lrTb"/>
          <w:docGrid w:type="lines" w:linePitch="380" w:charSpace="0"/>
        </w:sectPr>
        <w:pStyle w:val="Normal"/>
        <w:tabs>
          <w:tab w:val="clear" w:pos="720"/>
          <w:tab w:val="left" w:pos="2760" w:leader="none"/>
        </w:tabs>
        <w:spacing w:before="0" w:after="120"/>
        <w:rPr>
          <w:strike/>
          <w:del w:id="306" w:author="jackie" w:date="2004-10-21T09:20:00Z"/>
        </w:rPr>
      </w:pPr>
      <w:del w:id="301" w:author="jackie" w:date="2004-10-21T09:20:00Z">
        <w:r>
          <w:rPr>
            <w:strike/>
          </w:rPr>
        </w:r>
      </w:del>
    </w:p>
    <w:p>
      <w:pPr>
        <w:pStyle w:val="Normal"/>
        <w:tabs>
          <w:tab w:val="clear" w:pos="720"/>
          <w:tab w:val="left" w:pos="2760" w:leader="none"/>
        </w:tabs>
        <w:spacing w:before="0" w:after="120"/>
        <w:rPr>
          <w:del w:id="310" w:author="lex" w:date="2004-12-23T11:35:00Z"/>
        </w:rPr>
      </w:pPr>
      <w:ins w:id="307" w:author="何青燕" w:date="2004-10-16T12:04:00Z">
        <w:del w:id="308" w:author="lex" w:date="2004-12-23T11:35:00Z">
          <w:r>
            <w:rPr>
              <w:strike/>
            </w:rPr>
            <w:delText>臺灣期貨交易所股份有限公司交易資訊使用管理辦法</w:delText>
          </w:r>
        </w:del>
      </w:ins>
      <w:del w:id="309" w:author="lex" w:date="2004-12-23T11:35:00Z">
        <w:r>
          <w:rPr>
            <w:strike/>
          </w:rPr>
          <w:delText>附件五</w:delText>
        </w:r>
      </w:del>
    </w:p>
    <w:p>
      <w:pPr>
        <w:pStyle w:val="Normal"/>
        <w:tabs>
          <w:tab w:val="clear" w:pos="720"/>
          <w:tab w:val="left" w:pos="2760" w:leader="none"/>
        </w:tabs>
        <w:spacing w:before="0" w:after="120"/>
        <w:rPr>
          <w:b/>
          <w:b/>
          <w:strike/>
          <w:sz w:val="32"/>
          <w:del w:id="312" w:author="lex" w:date="2004-12-23T11:35:00Z"/>
        </w:rPr>
      </w:pPr>
      <w:del w:id="311" w:author="lex" w:date="2004-12-23T11:35:00Z">
        <w:r>
          <w:rPr>
            <w:b/>
            <w:strike/>
            <w:kern w:val="2"/>
            <w:sz w:val="32"/>
          </w:rPr>
          <w:delText>有線電視播送系統業者轉接使用期貨交易資訊申請書</w:delText>
        </w:r>
      </w:del>
    </w:p>
    <w:p>
      <w:pPr>
        <w:pStyle w:val="Normal"/>
        <w:tabs>
          <w:tab w:val="clear" w:pos="720"/>
          <w:tab w:val="left" w:pos="2760" w:leader="none"/>
        </w:tabs>
        <w:spacing w:before="0" w:after="120"/>
        <w:rPr>
          <w:strike/>
          <w:kern w:val="2"/>
          <w:del w:id="314" w:author="lex" w:date="2004-12-23T11:35:00Z"/>
        </w:rPr>
      </w:pPr>
      <w:del w:id="313" w:author="lex" w:date="2004-12-23T11:35:00Z">
        <w:r>
          <w:rPr>
            <w:strike/>
            <w:kern w:val="2"/>
          </w:rPr>
          <w:delText>發文日期：</w:delText>
        </w:r>
      </w:del>
    </w:p>
    <w:p>
      <w:pPr>
        <w:pStyle w:val="Normal"/>
        <w:tabs>
          <w:tab w:val="clear" w:pos="720"/>
          <w:tab w:val="left" w:pos="2760" w:leader="none"/>
        </w:tabs>
        <w:spacing w:before="0" w:after="120"/>
        <w:rPr>
          <w:strike/>
          <w:del w:id="316" w:author="lex" w:date="2004-12-23T11:35:00Z"/>
        </w:rPr>
      </w:pPr>
      <w:del w:id="315" w:author="lex" w:date="2004-12-23T11:35:00Z">
        <w:r>
          <w:rPr>
            <w:strike/>
            <w:kern w:val="2"/>
          </w:rPr>
          <w:delText>發文字號：</w:delText>
        </w:r>
      </w:del>
    </w:p>
    <w:p>
      <w:pPr>
        <w:pStyle w:val="Normal"/>
        <w:tabs>
          <w:tab w:val="clear" w:pos="720"/>
          <w:tab w:val="left" w:pos="2760" w:leader="none"/>
        </w:tabs>
        <w:spacing w:before="0" w:after="120"/>
        <w:rPr>
          <w:strike/>
          <w:kern w:val="2"/>
          <w:del w:id="318" w:author="lex" w:date="2004-12-23T11:35:00Z"/>
        </w:rPr>
      </w:pPr>
      <w:del w:id="317" w:author="lex" w:date="2004-12-23T11:35:00Z">
        <w:r>
          <w:rPr>
            <w:strike/>
            <w:kern w:val="2"/>
          </w:rPr>
          <w:delText>受文者：臺灣期貨交易所股份有限公司</w:delText>
        </w:r>
      </w:del>
    </w:p>
    <w:p>
      <w:pPr>
        <w:pStyle w:val="Normal"/>
        <w:tabs>
          <w:tab w:val="clear" w:pos="720"/>
          <w:tab w:val="left" w:pos="2760" w:leader="none"/>
        </w:tabs>
        <w:spacing w:before="0" w:after="120"/>
        <w:rPr>
          <w:strike/>
          <w:kern w:val="2"/>
        </w:rPr>
      </w:pPr>
      <w:del w:id="319" w:author="lex" w:date="2004-12-23T11:35:00Z">
        <w:r>
          <w:rPr>
            <w:strike/>
            <w:kern w:val="2"/>
          </w:rPr>
          <w:delText>主　旨：茲依　貴公司交易資訊使用管理辦法第八九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strike/>
                <w:kern w:val="2"/>
                <w:del w:id="321" w:author="lex" w:date="2004-12-23T11:35:00Z"/>
              </w:rPr>
            </w:pPr>
            <w:del w:id="320" w:author="lex" w:date="2004-12-23T11:35:00Z">
              <w:r>
                <w:rPr>
                  <w:strike/>
                  <w:kern w:val="2"/>
                </w:rPr>
                <w:delText>申請使用者</w:delText>
              </w:r>
            </w:del>
          </w:p>
          <w:p>
            <w:pPr>
              <w:pStyle w:val="Normal"/>
              <w:tabs>
                <w:tab w:val="clear" w:pos="720"/>
                <w:tab w:val="left" w:pos="2760" w:leader="none"/>
              </w:tabs>
              <w:spacing w:before="0" w:after="120"/>
              <w:rPr>
                <w:strike/>
                <w:kern w:val="2"/>
              </w:rPr>
            </w:pPr>
            <w:del w:id="322" w:author="lex" w:date="2004-12-23T11:35:00Z">
              <w:r>
                <w:rPr>
                  <w:strike/>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strike/>
                <w:kern w:val="2"/>
              </w:rPr>
            </w:pPr>
            <w:r>
              <w:rPr>
                <w:strike/>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120"/>
              <w:rPr>
                <w:strike/>
                <w:kern w:val="2"/>
              </w:rPr>
            </w:pPr>
            <w:del w:id="323" w:author="lex" w:date="2004-12-23T11:35:00Z">
              <w:r>
                <w:rPr>
                  <w:strike/>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760" w:leader="none"/>
              </w:tabs>
              <w:snapToGrid w:val="false"/>
              <w:spacing w:before="0" w:after="120"/>
              <w:rPr>
                <w:strike/>
                <w:kern w:val="2"/>
              </w:rPr>
            </w:pPr>
            <w:r>
              <w:rPr>
                <w:strike/>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strike/>
                <w:kern w:val="2"/>
              </w:rPr>
            </w:pPr>
            <w:del w:id="324" w:author="lex" w:date="2004-12-23T11:35:00Z">
              <w:r>
                <w:rPr>
                  <w:strike/>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strike/>
                <w:kern w:val="2"/>
              </w:rPr>
            </w:pPr>
            <w:r>
              <w:rPr>
                <w:strike/>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20"/>
              <w:rPr>
                <w:strike/>
                <w:kern w:val="2"/>
              </w:rPr>
            </w:pPr>
            <w:del w:id="325" w:author="lex" w:date="2004-12-23T11:35:00Z">
              <w:r>
                <w:rPr>
                  <w:strike/>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60" w:leader="none"/>
              </w:tabs>
              <w:snapToGrid w:val="false"/>
              <w:spacing w:before="0" w:after="120"/>
              <w:rPr>
                <w:strike/>
                <w:kern w:val="2"/>
              </w:rPr>
            </w:pPr>
            <w:r>
              <w:rPr>
                <w:strike/>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strike/>
                <w:kern w:val="2"/>
              </w:rPr>
            </w:pPr>
            <w:r>
              <w:rPr>
                <w:strike/>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120"/>
              <w:rPr>
                <w:strike/>
                <w:kern w:val="2"/>
              </w:rPr>
            </w:pPr>
            <w:r>
              <w:rPr>
                <w:strike/>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120"/>
              <w:rPr>
                <w:strike/>
                <w:kern w:val="2"/>
              </w:rPr>
            </w:pPr>
            <w:del w:id="326" w:author="lex" w:date="2004-12-23T11:35:00Z">
              <w:r>
                <w:rPr>
                  <w:strike/>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760" w:leader="none"/>
              </w:tabs>
              <w:spacing w:before="0" w:after="120"/>
              <w:rPr/>
            </w:pPr>
            <w:del w:id="327" w:author="lex" w:date="2004-12-23T11:35:00Z">
              <w:r>
                <w:rPr>
                  <w:strike/>
                  <w:kern w:val="2"/>
                </w:rPr>
                <w:delText>中華民國　　</w:delText>
              </w:r>
            </w:del>
            <w:del w:id="328" w:author="lex" w:date="2004-12-23T11:35:00Z">
              <w:r>
                <w:rPr>
                  <w:rFonts w:eastAsia="Times New Roman"/>
                  <w:strike/>
                  <w:kern w:val="2"/>
                </w:rPr>
                <w:delText xml:space="preserve">  </w:delText>
              </w:r>
            </w:del>
            <w:del w:id="329" w:author="lex" w:date="2004-12-23T11:35:00Z">
              <w:r>
                <w:rPr>
                  <w:strike/>
                  <w:kern w:val="2"/>
                </w:rPr>
                <w:delText>年　</w:delText>
              </w:r>
            </w:del>
            <w:del w:id="330" w:author="lex" w:date="2004-12-23T11:35:00Z">
              <w:r>
                <w:rPr>
                  <w:rFonts w:eastAsia="Times New Roman"/>
                  <w:strike/>
                  <w:kern w:val="2"/>
                </w:rPr>
                <w:delText xml:space="preserve">  </w:delText>
              </w:r>
            </w:del>
            <w:del w:id="331" w:author="lex" w:date="2004-12-23T11:35:00Z">
              <w:r>
                <w:rPr>
                  <w:strike/>
                  <w:kern w:val="2"/>
                </w:rPr>
                <w:delText>月　</w:delText>
              </w:r>
            </w:del>
            <w:del w:id="332" w:author="lex" w:date="2004-12-23T11:35:00Z">
              <w:r>
                <w:rPr>
                  <w:rFonts w:eastAsia="Times New Roman"/>
                  <w:strike/>
                  <w:kern w:val="2"/>
                </w:rPr>
                <w:delText xml:space="preserve">  </w:delText>
              </w:r>
            </w:del>
            <w:del w:id="333" w:author="lex" w:date="2004-12-23T11:35:00Z">
              <w:r>
                <w:rPr>
                  <w:strike/>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60" w:leader="none"/>
              </w:tabs>
              <w:spacing w:before="0" w:after="120"/>
              <w:rPr>
                <w:strike/>
                <w:kern w:val="2"/>
              </w:rPr>
            </w:pPr>
            <w:del w:id="334" w:author="lex" w:date="2004-12-23T11:35:00Z">
              <w:r>
                <w:rPr>
                  <w:strike/>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60" w:leader="none"/>
              </w:tabs>
              <w:spacing w:before="0" w:after="120"/>
              <w:rPr>
                <w:strike/>
                <w:kern w:val="2"/>
                <w:del w:id="336" w:author="lex" w:date="2004-12-23T11:35:00Z"/>
              </w:rPr>
            </w:pPr>
            <w:del w:id="335" w:author="lex" w:date="2004-12-23T11:35:00Z">
              <w:r>
                <w:rPr>
                  <w:strike/>
                  <w:kern w:val="2"/>
                </w:rPr>
                <w:delText>一、負責人身分證影本。</w:delText>
              </w:r>
            </w:del>
          </w:p>
          <w:p>
            <w:pPr>
              <w:pStyle w:val="Normal"/>
              <w:tabs>
                <w:tab w:val="clear" w:pos="720"/>
                <w:tab w:val="left" w:pos="2760" w:leader="none"/>
              </w:tabs>
              <w:spacing w:before="0" w:after="120"/>
              <w:rPr>
                <w:strike/>
                <w:del w:id="338" w:author="lex" w:date="2004-12-23T11:35:00Z"/>
              </w:rPr>
            </w:pPr>
            <w:del w:id="337" w:author="lex" w:date="2004-12-23T11:35:00Z">
              <w:r>
                <w:rPr>
                  <w:strike/>
                </w:rPr>
                <w:delText>二、商業登記證明文件。</w:delText>
              </w:r>
            </w:del>
          </w:p>
          <w:p>
            <w:pPr>
              <w:pStyle w:val="Normal"/>
              <w:tabs>
                <w:tab w:val="clear" w:pos="720"/>
                <w:tab w:val="left" w:pos="2760" w:leader="none"/>
              </w:tabs>
              <w:spacing w:before="0" w:after="120"/>
              <w:rPr>
                <w:del w:id="342" w:author="lex" w:date="2004-12-23T11:35:00Z"/>
              </w:rPr>
            </w:pPr>
            <w:del w:id="339" w:author="lex" w:date="2004-12-23T11:35:00Z">
              <w:r>
                <w:rPr>
                  <w:strike/>
                </w:rPr>
                <w:delText>三</w:delText>
              </w:r>
            </w:del>
            <w:del w:id="340" w:author="lex" w:date="2004-12-23T11:35:00Z">
              <w:r>
                <w:rPr>
                  <w:strike/>
                </w:rPr>
                <w:delText>、</w:delText>
              </w:r>
            </w:del>
            <w:del w:id="341" w:author="lex" w:date="2004-12-23T11:35:00Z">
              <w:r>
                <w:rPr>
                  <w:strike/>
                </w:rPr>
                <w:delText>有線播送系統登記證影本。</w:delText>
              </w:r>
            </w:del>
          </w:p>
          <w:p>
            <w:pPr>
              <w:pStyle w:val="Normal"/>
              <w:tabs>
                <w:tab w:val="clear" w:pos="720"/>
                <w:tab w:val="left" w:pos="2760" w:leader="none"/>
              </w:tabs>
              <w:spacing w:before="0" w:after="120"/>
              <w:rPr>
                <w:strike/>
                <w:del w:id="344" w:author="lex" w:date="2004-12-23T11:35:00Z"/>
              </w:rPr>
            </w:pPr>
            <w:del w:id="343" w:author="lex" w:date="2004-12-23T11:35:00Z">
              <w:r>
                <w:rPr>
                  <w:strike/>
                </w:rPr>
                <w:delText>四、交易資訊來源證明文件。</w:delText>
              </w:r>
            </w:del>
          </w:p>
          <w:p>
            <w:pPr>
              <w:pStyle w:val="Normal"/>
              <w:tabs>
                <w:tab w:val="clear" w:pos="720"/>
                <w:tab w:val="left" w:pos="2760" w:leader="none"/>
              </w:tabs>
              <w:spacing w:before="0" w:after="120"/>
              <w:rPr>
                <w:strike/>
                <w:kern w:val="2"/>
              </w:rPr>
            </w:pPr>
            <w:del w:id="345" w:author="lex" w:date="2004-12-23T11:35:00Z">
              <w:r>
                <w:rPr>
                  <w:strike/>
                </w:rPr>
                <w:delText>五</w:delText>
              </w:r>
            </w:del>
            <w:del w:id="346" w:author="lex" w:date="2004-12-23T11:35:00Z">
              <w:r>
                <w:rPr>
                  <w:strike/>
                </w:rPr>
                <w:delText>、</w:delText>
              </w:r>
            </w:del>
            <w:del w:id="347" w:author="lex" w:date="2004-12-23T11:35:00Z">
              <w:r>
                <w:rPr>
                  <w:strike/>
                </w:rPr>
                <w:delText>其他經</w:delText>
              </w:r>
            </w:del>
            <w:del w:id="348" w:author="lex" w:date="2004-12-23T11:35:00Z">
              <w:r>
                <w:rPr>
                  <w:strike/>
                </w:rPr>
                <w:delText>　</w:delText>
              </w:r>
            </w:del>
            <w:del w:id="349" w:author="lex" w:date="2004-12-23T11:35:00Z">
              <w:r>
                <w:rPr>
                  <w:strike/>
                </w:rPr>
                <w:delText>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760" w:leader="none"/>
              </w:tabs>
              <w:spacing w:before="0" w:after="120"/>
              <w:rPr>
                <w:strike/>
                <w:kern w:val="2"/>
              </w:rPr>
            </w:pPr>
            <w:del w:id="350" w:author="lex" w:date="2004-12-23T11:35:00Z">
              <w:r>
                <w:rPr>
                  <w:strike/>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60" w:leader="none"/>
              </w:tabs>
              <w:snapToGrid w:val="false"/>
              <w:spacing w:before="0" w:after="120"/>
              <w:rPr>
                <w:strike/>
                <w:kern w:val="2"/>
                <w:del w:id="352" w:author="lex" w:date="2004-12-23T11:35:00Z"/>
              </w:rPr>
            </w:pPr>
            <w:del w:id="351" w:author="lex" w:date="2004-12-23T11:35:00Z">
              <w:r>
                <w:rPr>
                  <w:strike/>
                  <w:kern w:val="2"/>
                </w:rPr>
              </w:r>
            </w:del>
          </w:p>
          <w:p>
            <w:pPr>
              <w:pStyle w:val="Normal"/>
              <w:tabs>
                <w:tab w:val="clear" w:pos="720"/>
                <w:tab w:val="left" w:pos="2760" w:leader="none"/>
              </w:tabs>
              <w:spacing w:before="0" w:after="120"/>
              <w:rPr>
                <w:strike/>
                <w:kern w:val="2"/>
                <w:del w:id="354" w:author="lex" w:date="2004-12-23T11:35:00Z"/>
              </w:rPr>
            </w:pPr>
            <w:del w:id="353" w:author="lex" w:date="2004-12-23T11:35:00Z">
              <w:r>
                <w:rPr>
                  <w:strike/>
                  <w:kern w:val="2"/>
                </w:rPr>
              </w:r>
            </w:del>
          </w:p>
          <w:p>
            <w:pPr>
              <w:pStyle w:val="Normal"/>
              <w:tabs>
                <w:tab w:val="clear" w:pos="720"/>
                <w:tab w:val="left" w:pos="2760" w:leader="none"/>
              </w:tabs>
              <w:spacing w:before="0" w:after="120"/>
              <w:rPr>
                <w:strike/>
                <w:kern w:val="2"/>
                <w:del w:id="356" w:author="lex" w:date="2004-12-23T11:35:00Z"/>
              </w:rPr>
            </w:pPr>
            <w:del w:id="355" w:author="lex" w:date="2004-12-23T11:35:00Z">
              <w:r>
                <w:rPr>
                  <w:strike/>
                  <w:kern w:val="2"/>
                </w:rPr>
              </w:r>
            </w:del>
          </w:p>
          <w:p>
            <w:pPr>
              <w:pStyle w:val="Normal"/>
              <w:tabs>
                <w:tab w:val="clear" w:pos="720"/>
                <w:tab w:val="left" w:pos="2760" w:leader="none"/>
              </w:tabs>
              <w:spacing w:before="0" w:after="120"/>
              <w:rPr>
                <w:strike/>
                <w:kern w:val="2"/>
                <w:del w:id="358" w:author="lex" w:date="2004-12-23T11:35:00Z"/>
              </w:rPr>
            </w:pPr>
            <w:del w:id="357" w:author="lex" w:date="2004-12-23T11:35:00Z">
              <w:r>
                <w:rPr>
                  <w:strike/>
                  <w:kern w:val="2"/>
                </w:rPr>
                <w:delText>（聯絡人及電話：　　　　　　　　　　　　）</w:delText>
              </w:r>
            </w:del>
          </w:p>
          <w:p>
            <w:pPr>
              <w:pStyle w:val="Normal"/>
              <w:tabs>
                <w:tab w:val="clear" w:pos="720"/>
                <w:tab w:val="left" w:pos="2760" w:leader="none"/>
              </w:tabs>
              <w:spacing w:before="0" w:after="120"/>
              <w:rPr>
                <w:strike/>
                <w:kern w:val="2"/>
              </w:rPr>
            </w:pPr>
            <w:r>
              <w:rPr>
                <w:strike/>
                <w:kern w:val="2"/>
              </w:rPr>
            </w:r>
          </w:p>
        </w:tc>
      </w:tr>
    </w:tbl>
    <w:p>
      <w:pPr>
        <w:pStyle w:val="HTMLPreformatted"/>
        <w:rPr>
          <w:strike/>
        </w:rPr>
      </w:pPr>
      <w:r>
        <w:rPr>
          <w:strike/>
        </w:rPr>
      </w:r>
    </w:p>
    <w:sectPr>
      <w:footerReference w:type="default" r:id="rId4"/>
      <w:type w:val="nextPage"/>
      <w:pgSz w:w="11906" w:h="16838"/>
      <w:pgMar w:left="1440" w:right="1440" w:gutter="0" w:header="0" w:top="1797" w:footer="851" w:bottom="179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rPr>
                              <w:rStyle w:val="PageNumber"/>
                            </w:rPr>
                          </w:pPr>
                          <w:del w:id="302" w:author="kaoru" w:date="2004-12-22T12:26:00Z">
                            <w:r>
                              <w:rPr>
                                <w:rStyle w:val="PageNumber"/>
                              </w:rPr>
                              <w:delText>2-8-</w:delText>
                            </w:r>
                          </w:del>
                          <w:del w:id="303"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304" w:author="kaoru" w:date="2004-12-22T12:26:00Z">
                      <w:r>
                        <w:rPr>
                          <w:rStyle w:val="PageNumber"/>
                        </w:rPr>
                        <w:delText>2-8-</w:delText>
                      </w:r>
                    </w:del>
                    <w:del w:id="305"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widowControl w:val="false"/>
      <w:spacing w:lineRule="atLeast" w:line="500" w:before="0" w:after="240"/>
      <w:ind w:left="1304" w:hanging="0"/>
      <w:jc w:val="both"/>
      <w:textAlignment w:val="baseline"/>
    </w:pPr>
    <w:rPr>
      <w:rFonts w:ascii="標楷體" w:hAnsi="標楷體" w:eastAsia="標楷體"/>
      <w:b/>
      <w:spacing w:val="20"/>
      <w:sz w:val="48"/>
      <w:szCs w:val="20"/>
    </w:rPr>
  </w:style>
  <w:style w:type="paragraph" w:styleId="Style16">
    <w:name w:val="字號"/>
    <w:basedOn w:val="Style15"/>
    <w:qFormat/>
    <w:pPr>
      <w:spacing w:lineRule="auto" w:line="240" w:before="0" w:after="0"/>
      <w:ind w:left="6719" w:right="-113" w:hanging="238"/>
    </w:pPr>
    <w:rPr>
      <w:b w:val="false"/>
      <w:spacing w:val="0"/>
      <w:sz w:val="24"/>
    </w:rPr>
  </w:style>
  <w:style w:type="paragraph" w:styleId="Style17">
    <w:name w:val="中標"/>
    <w:basedOn w:val="Normal"/>
    <w:qFormat/>
    <w:pPr>
      <w:widowControl w:val="false"/>
      <w:spacing w:lineRule="atLeast" w:line="500" w:before="0" w:after="240"/>
      <w:ind w:left="2268" w:hanging="0"/>
      <w:jc w:val="both"/>
      <w:textAlignment w:val="baseline"/>
    </w:pPr>
    <w:rPr>
      <w:rFonts w:ascii="標楷體" w:hAnsi="標楷體" w:eastAsia="標楷體"/>
      <w:b/>
      <w:spacing w:val="20"/>
      <w:sz w:val="36"/>
      <w:szCs w:val="20"/>
    </w:rPr>
  </w:style>
  <w:style w:type="paragraph" w:styleId="Style18">
    <w:name w:val="第一條"/>
    <w:basedOn w:val="Normal"/>
    <w:qFormat/>
    <w:pPr>
      <w:widowControl w:val="false"/>
      <w:kinsoku w:val="false"/>
      <w:snapToGrid w:val="false"/>
      <w:spacing w:lineRule="atLeast" w:line="500"/>
      <w:ind w:left="1616" w:hanging="1616"/>
      <w:jc w:val="both"/>
      <w:textAlignment w:val="baseline"/>
    </w:pPr>
    <w:rPr>
      <w:rFonts w:eastAsia="標楷體"/>
      <w:spacing w:val="20"/>
      <w:sz w:val="28"/>
      <w:szCs w:val="20"/>
    </w:rPr>
  </w:style>
  <w:style w:type="paragraph" w:styleId="1">
    <w:name w:val="內文1"/>
    <w:basedOn w:val="Normal"/>
    <w:qFormat/>
    <w:pPr>
      <w:widowControl w:val="false"/>
      <w:spacing w:lineRule="atLeast" w:line="500"/>
      <w:jc w:val="both"/>
      <w:textAlignment w:val="baseline"/>
    </w:pPr>
    <w:rPr>
      <w:rFonts w:eastAsia="標楷體"/>
      <w:spacing w:val="20"/>
      <w:sz w:val="28"/>
      <w:szCs w:val="20"/>
    </w:rPr>
  </w:style>
  <w:style w:type="paragraph" w:styleId="TextBodyIndent">
    <w:name w:val="Body Text Indent"/>
    <w:basedOn w:val="Normal"/>
    <w:pPr>
      <w:widowControl w:val="false"/>
      <w:spacing w:lineRule="atLeast" w:line="500"/>
      <w:ind w:left="1616" w:firstLine="652"/>
      <w:jc w:val="both"/>
      <w:textAlignment w:val="baseline"/>
    </w:pPr>
    <w:rPr>
      <w:rFonts w:ascii="標楷體" w:hAnsi="標楷體" w:eastAsia="標楷體"/>
      <w:spacing w:val="20"/>
      <w:sz w:val="28"/>
      <w:szCs w:val="20"/>
    </w:rPr>
  </w:style>
  <w:style w:type="paragraph" w:styleId="Style19">
    <w:name w:val="(一)"/>
    <w:basedOn w:val="Normal"/>
    <w:qFormat/>
    <w:pPr>
      <w:widowControl w:val="false"/>
      <w:kinsoku w:val="false"/>
      <w:spacing w:lineRule="atLeast" w:line="500"/>
      <w:ind w:left="2948" w:hanging="0"/>
      <w:jc w:val="both"/>
      <w:textAlignment w:val="baseline"/>
    </w:pPr>
    <w:rPr>
      <w:rFonts w:eastAsia="標楷體"/>
      <w:spacing w:val="20"/>
      <w:sz w:val="28"/>
      <w:szCs w:val="20"/>
    </w:rPr>
  </w:style>
  <w:style w:type="paragraph" w:styleId="2">
    <w:name w:val="本文縮排 2"/>
    <w:basedOn w:val="Normal"/>
    <w:qFormat/>
    <w:pPr>
      <w:widowControl w:val="false"/>
      <w:spacing w:lineRule="atLeast" w:line="500"/>
      <w:ind w:left="1616" w:firstLine="600"/>
      <w:jc w:val="both"/>
      <w:textAlignment w:val="baseline"/>
    </w:pPr>
    <w:rPr>
      <w:rFonts w:ascii="標楷體" w:hAnsi="標楷體" w:eastAsia="標楷體"/>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left="1616" w:hanging="1616"/>
      <w:jc w:val="both"/>
      <w:textAlignment w:val="baseline"/>
    </w:pPr>
    <w:rPr>
      <w:rFonts w:eastAsia="標楷體"/>
      <w:sz w:val="16"/>
      <w:szCs w:val="20"/>
      <w:vertAlign w:val="superscript"/>
    </w:rPr>
  </w:style>
  <w:style w:type="paragraph" w:styleId="3">
    <w:name w:val="本文縮排 3"/>
    <w:basedOn w:val="Normal"/>
    <w:qFormat/>
    <w:pPr>
      <w:snapToGrid w:val="false"/>
      <w:spacing w:lineRule="auto" w:line="360"/>
      <w:ind w:left="1680" w:hanging="1680"/>
    </w:pPr>
    <w:rPr>
      <w:rFonts w:ascii="標楷體" w:hAnsi="標楷體" w:eastAsia="標楷體" w:cs="標楷體"/>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5:00Z</dcterms:created>
  <dc:creator>jackie</dc:creator>
  <dc:description/>
  <dc:language>en-US</dc:language>
  <cp:lastModifiedBy>lex</cp:lastModifiedBy>
  <cp:lastPrinted>2004-12-20T18:14:00Z</cp:lastPrinted>
  <dcterms:modified xsi:type="dcterms:W3CDTF">2004-12-23T03:35:00Z</dcterms:modified>
  <cp:revision>2</cp:revision>
  <dc:subject/>
  <dc:title>臺灣期貨交易所股份有限公司</dc:title>
</cp:coreProperties>
</file>